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IV.43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10 lip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7 czerwc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.,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                    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, poz. 721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                                 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7 czerwc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ydenta Miasta Pruszkowa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3 lipca 2024 r. do Przewodniczącego Rady Miasta Pruszkowa wpłynęło pismo Prezydenta Miasta Pruszkowa przekazujące, zgodnie z właściwością, pismo z dnia 27 czerwca 2024 r. zawierające w swojej treści skarg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ydenta Miasta Pruszkowa dotyczącą                         cyt. ”odpowiedzialności Prezydenta Miasta Pruszków w zakresie utraconego mienia”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               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6:00Z</dcterms:created>
  <dc:creator>Agnieszka Pawlik</dc:creator>
  <dc:description/>
  <cp:keywords/>
  <dc:language>en-US</dc:language>
  <cp:lastModifiedBy>Agnieszka Pawlik</cp:lastModifiedBy>
  <cp:lastPrinted>2024-07-11T10:42:00Z</cp:lastPrinted>
  <dcterms:modified xsi:type="dcterms:W3CDTF">2024-07-11T08:46:00Z</dcterms:modified>
  <cp:revision>2</cp:revision>
  <dc:subject/>
  <dc:title/>
</cp:coreProperties>
</file>