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IV.42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10 lipc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przekazania skargi z dnia </w:t>
      </w:r>
      <w:bookmarkStart w:id="1" w:name="_Hlk158813036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8 czerwca 2024 </w:t>
      </w:r>
      <w:bookmarkEnd w:id="1"/>
      <w:r>
        <w:rPr>
          <w:rFonts w:eastAsia="SimSun;宋体" w:cs="Mangal"/>
          <w:kern w:val="2"/>
          <w:sz w:val="24"/>
          <w:szCs w:val="24"/>
          <w:lang w:eastAsia="hi-IN" w:bidi="hi-IN"/>
        </w:rPr>
        <w:t>r.,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                    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2" w:name="_Hlk531182456"/>
      <w:bookmarkStart w:id="3" w:name="_Hlk531182456"/>
      <w:bookmarkEnd w:id="3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</w:t>
      </w:r>
      <w:r>
        <w:rPr>
          <w:rFonts w:cs="Calibri"/>
          <w:iCs/>
          <w:sz w:val="24"/>
          <w:szCs w:val="24"/>
        </w:rPr>
        <w:t xml:space="preserve">gminnym </w:t>
      </w:r>
      <w:bookmarkStart w:id="4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 xml:space="preserve">t.j. Dz. U. z 2024 r. poz. 609, poz. 721 </w:t>
      </w:r>
      <w:bookmarkEnd w:id="4"/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oraz na podstawie § 42c Statutu Miasta Pruszkowa stanowiącego załącznik nr 1 do Uchwały XXXIII.351.2017 Rady Miejskiej                                   w Pruszkowie z dnia 1 czerwca 2017 r. ( tj. Dz. Urz. Woj. Mazowieckiego z 2019 r. poz. 12985, zm. Dz. Urz. Woj. Mazowieckiego z 2024 r. poz. 4911 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5" w:name="_Hlk119671184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8 czerwca 2024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r. na </w:t>
      </w:r>
      <w:bookmarkEnd w:id="5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Prezesa TBS „Zieleń Miejska” Sp. z o.o. w Pruszkowie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18 czerwca 2024 r. do Rady Miasta Pruszkowa wpłynęła skarga pracowników TBS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na Prezesa TBS „Zieleń Miejska” Sp. z o.o. w Pruszkowie.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                                do Uchwały XXXIII.351.2017 Rady Miejskiej w Pruszkowie z dnia 1 czerwca 2017 r. ( t.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08" w:hanging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9:00Z</dcterms:created>
  <dc:creator>Agnieszka Pawlik</dc:creator>
  <dc:description/>
  <cp:keywords/>
  <dc:language>en-US</dc:language>
  <cp:lastModifiedBy>Agnieszka Pawlik</cp:lastModifiedBy>
  <cp:lastPrinted>2024-07-11T10:38:00Z</cp:lastPrinted>
  <dcterms:modified xsi:type="dcterms:W3CDTF">2024-07-11T08:39:00Z</dcterms:modified>
  <cp:revision>2</cp:revision>
  <dc:subject/>
  <dc:title/>
</cp:coreProperties>
</file>