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ezydent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łasza nabór kandydatów na wolne stanowisko urzędnicz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Urzędzie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l. J.I. Kraszewskiego 14/16  05-800 Prusz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 w Biurze Prezydenta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termin składania ofert do 26 lipca 2024 r. do godziny  14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ształcenie średnie lub wyższe 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wykształcenia średniego minimum 3 lata stażu pracy.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eferowane wykształcenie wyższe administracyjne rządowe lub samorządow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oświadczenie w administracji publicznej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najomość obsługi urządzeń biurowych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egła obsługa komputera w zakresie pakietu Microsoft Office – Word, Excel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najomość przepisów: ustawa o samorządzie gminnym, ustawa o pracownikach samorządowych, ustawa o ochronie danych osobowych, ustawa o dostępie do informacji publicznej, Kodeks Postepowania Administracyjnego, rozporządzenie Prezesa Rady Ministrów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sługa administracyjno-kancelaryjna Prezydenta, Zastępcy/Zastępców, Sekretarza,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rganizacja wizyt, spotkań i konferencji oraz uroczystości z udziałem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terminarza spotkań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rganizacja, obsługa, protokołowanie spotkań Prezydenta, Zastępcy/Zastępców, Sekretarza </w:t>
        <w:br/>
        <w:t xml:space="preserve">i Skarbnika z mieszkańcami oraz przekazywanie dokumentacji zgodnie z właściwością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rganizacja wyjazdów służbowych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rejestrów: zarządzeń Prezydenta, upoważnień/pełnomocnictw i poleceń służbowych udzielanych przez Prezydent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ieszczanie w Biuletynie Informacji Publicznej Zarządzeń Prezydenta Miasta Pruszkowa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aca w budynku urzędu. Stanowisko pracy związane z pracą przy komputerze , z dokumentami, przemieszczaniem się wewnątrz budynku oraz bezpośrednim i telefonicznym kontakcie</w:t>
        <w:br/>
        <w:t xml:space="preserve">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Podinspektor w Biurze Prezydenta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26 lipca 2024 r. do godz. 14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jc w:val="center"/>
        <w:rPr>
          <w:rFonts w:ascii="Calibri" w:hAnsi="Calibri" w:eastAsia="Verdana" w:cs="Calibri"/>
          <w:b/>
          <w:b/>
          <w:sz w:val="22"/>
          <w:szCs w:val="24"/>
          <w:lang w:eastAsia="zxx"/>
        </w:rPr>
      </w:pPr>
      <w:r>
        <w:rPr>
          <w:rFonts w:eastAsia="Verdana" w:cs="Calibri" w:ascii="Calibri" w:hAnsi="Calibri"/>
          <w:b/>
          <w:sz w:val="22"/>
          <w:szCs w:val="24"/>
          <w:lang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both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6:00Z</dcterms:created>
  <dc:creator>U.M PRUSZKÓW</dc:creator>
  <dc:description/>
  <cp:keywords/>
  <dc:language>en-US</dc:language>
  <cp:lastModifiedBy>Monika Pykało</cp:lastModifiedBy>
  <cp:lastPrinted>2024-07-01T15:46:00Z</cp:lastPrinted>
  <dcterms:modified xsi:type="dcterms:W3CDTF">2024-07-15T09:36:00Z</dcterms:modified>
  <cp:revision>2</cp:revision>
  <dc:subject/>
  <dc:title>Regulamin</dc:title>
</cp:coreProperties>
</file>