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 l a n   p r a c 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misji Gospodarki Komunalnej i Finansów Mias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dy Miasta Pruszkowa na 2024 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erwiec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>
                <w:rFonts w:cs="Arial" w:ascii="Arial" w:hAnsi="Arial"/>
                <w:kern w:val="0"/>
              </w:rPr>
              <w:t>1. Zaopiniowanie sprawozdania z wykonania budżetu miasta za 2023 r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>
                <w:rFonts w:cs="Arial" w:ascii="Arial" w:hAnsi="Arial"/>
                <w:kern w:val="0"/>
              </w:rPr>
              <w:t xml:space="preserve">2. Informacja w wykonania budżetu miasta za i kwartał 2024 r.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>
                <w:rFonts w:cs="Arial" w:ascii="Arial" w:hAnsi="Arial"/>
                <w:kern w:val="0"/>
              </w:rPr>
              <w:t xml:space="preserve">3. Ocena stopnia zaawansowania  zadań inwestycyjnych  zapisanych w uchwale budżetowej  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. Zaopiniowanie projektów uchwał na sesję Rady Miasta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Arial" w:hAnsi="Arial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5. Sprawy bieżące i wolne wnioski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pi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formacja o efektach w zakresie pozyskiwania nowych gruntów i komunalizacji mienia z wyszczególnieniem konkretnych nieruchomości – sprawozdani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aport i analiza projektów WRI – opracowanych i w opracowaniu oraz posiadanej dokumentacji projektowej w perspektywie planowania BU2025 oraz realizacji bieżących zadań z BU2024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ealizacja zadań z katalogu wydatków niewygasających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0"/>
              </w:rPr>
              <w:t xml:space="preserve">Zaopiniowanie projektów uchwał na sesję Rady Miasta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Sprawy bieżące i wolne wnioski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ierpie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entrum Kultury i Sportu – bieżące funkcjonowanie i strategia realizacji założeń na lata kolejn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udynku CD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0"/>
              </w:rPr>
              <w:t>Pozostałych budynków infrastruktury sportow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oisk wraz z trybun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ozliczenie dotacji uzyskanej w 2023 roku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porządzenie zestawianie wykonanych prac konserwacyjnych wraz z poniesionymi kosztam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odział kosztów wg obiektów (budynek CDK, boisko główne, hala sportowa i pozostałe – dane porównawcze za trzy ostatnie lata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formacja z realizacji procesu rozwiązania kwestii dotyczącej różnicy kapitału spółki – sposób i termin realiz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Zaopiniowanie projektów uchwał na sesję Rady Mias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0"/>
              </w:rPr>
              <w:t>Wnioski do budżetu na 2025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prawy bieżące i wolne wnioski.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rzesie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Międzygminna współpraca w temacie utworzenia Parku Krajobrazowego Doliny Utraty i Raszynki 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Informacja na temat pozyskanych środków zewnętrznych na realizację inwestycji zaplanowanych w budżecie roku 2024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naliza wydatków na utrzymanie bieżące miejskich obiektów i infrastruktury – możliwości redukcji kosztów wytyczne na rok 202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Ocena przeprowadzanych w mieście inwestycji związanych z termomodernizacją budynków użyteczności publiczn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naliza rocznych sprawozdań spółek miejskich i gminnych oraz gminnych jednostek organizacyjnych (CUW, MOPS, SM, KAPR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Zaopiniowanie projektów uchwał na sesję Rady Miast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Wskazówki do budżetu miasta Pruszkowa na 2025 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prawy bieżące i wolne wniosk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ździern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16" w:hanging="36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Oceny realizacji prowadzonych inwestycji, informacja na temat przebiegu procedur i uzgodnień w ramach inwestycji realizowanych we współpracy z innymi jednostkami Samorządu Terytorialnego (lista zostanie przesłana przed komisją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16" w:hanging="36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Zaopiniowanie projektów uchwał na sesję Rady Miast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16" w:hanging="36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prawy bieżące i wolne wniosk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44" w:hanging="544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Zaopiniowanie WPF Miasta Pruszkowa na lata kolejn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44" w:hanging="544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Zaopiniowanie projektu budżetu miasta Pruszkowa na 2024 ro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44" w:hanging="544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Zaopiniowanie projektów uchwał na sesję Rady Miast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44" w:hanging="544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Sprawy bieżące i wolne wnioski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udzień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formacja szczegółowa na temat przebiegu realizacji inwestycji rozpoczętych w 2024 rok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formacja z wykonania budżetu za 3 kwartał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naliza realizacji uchwalania MPZP dla obszarów nie objętych planami – sprawozdanie z okresu 2019 – 2024. Działania i kierunki w roku 202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Omówienie projektu pracy komisji na 2025 rok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Zaopiniowanie projektów uchwał na sesję Rady Miast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</w:rPr>
              <w:t>Sprawy bieżące i wolne wniosk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color w:val="FF0000"/>
          <w:kern w:val="0"/>
          <w:sz w:val="20"/>
          <w:szCs w:val="20"/>
          <w:lang w:eastAsia="pl-PL"/>
        </w:rPr>
        <w:t xml:space="preserve">* </w:t>
      </w: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/>
        </w:rPr>
        <w:t>W zależności od terminu otrzymania materiałów z Wydziału Planowania Przestrzennego Urzędu Miasta, opiniowanie Miejscowych Planów Zagospodarowania Przestrzennego.</w:t>
      </w:r>
      <w:r>
        <w:rPr>
          <w:rFonts w:eastAsia="Times New Roman" w:cs="Arial" w:ascii="Arial" w:hAnsi="Arial"/>
          <w:b/>
          <w:color w:val="FF0000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Cs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kern w:val="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iCs/>
          <w:color w:val="000000"/>
          <w:kern w:val="0"/>
          <w:sz w:val="24"/>
          <w:szCs w:val="24"/>
          <w:lang w:eastAsia="pl-PL"/>
        </w:rPr>
        <w:t>Przewodnicząca  Komisji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Cs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kern w:val="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(-) Marzena Wieteska</w:t>
      </w:r>
    </w:p>
    <w:p>
      <w:pPr>
        <w:pStyle w:val="Normal"/>
        <w:spacing w:before="0" w:after="160"/>
        <w:jc w:val="center"/>
        <w:rPr>
          <w:rFonts w:ascii="Arial" w:hAnsi="Arial" w:eastAsia="Times New Roman" w:cs="Arial"/>
          <w:bCs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9:00Z</dcterms:created>
  <dc:creator>user</dc:creator>
  <dc:description/>
  <cp:keywords/>
  <dc:language>en-US</dc:language>
  <cp:lastModifiedBy>Anna Popłońska</cp:lastModifiedBy>
  <dcterms:modified xsi:type="dcterms:W3CDTF">2024-07-11T07:24:00Z</dcterms:modified>
  <cp:revision>5</cp:revision>
  <dc:subject/>
  <dc:title/>
</cp:coreProperties>
</file>