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left="13" w:right="0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 134/2024</w:t>
      </w:r>
    </w:p>
    <w:p>
      <w:pPr>
        <w:pStyle w:val="Normal"/>
        <w:spacing w:lineRule="auto" w:line="360" w:before="0" w:after="0"/>
        <w:ind w:left="13" w:right="7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zydenta Miasta Pruszkowa </w:t>
      </w:r>
    </w:p>
    <w:p>
      <w:pPr>
        <w:pStyle w:val="Normal"/>
        <w:spacing w:lineRule="auto" w:line="360" w:before="0" w:after="0"/>
        <w:ind w:left="13" w:right="459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dnia 2 lipca 2024 r. </w:t>
      </w:r>
    </w:p>
    <w:p>
      <w:pPr>
        <w:pStyle w:val="Normal"/>
        <w:spacing w:lineRule="auto" w:line="360" w:before="0" w:after="24"/>
        <w:ind w:left="6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19" w:right="16" w:hanging="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ustanowienia odpłatnej służebności przesyłu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Na podstawie art. 30 ust. 2 pkt. 3 ustawy z dnia 8 marca 1990 r. o samorządzie gminnym </w:t>
        <w:br/>
        <w:t xml:space="preserve">(t.j. Dz. U. z 2024 r. poz. 609 ze zm. ), art. 13 ust. 1 ustawy z dnia 21 sierpnia 1997 r. o gospodarce nieruchomościami (t.j. Dz. U. z 2023 r. poz. 344 ze zm.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am, co następuje: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4"/>
        </w:rPr>
        <w:t>Wyrażam zgodę na ustanowienie odpłatnej służebności przesyłu na części nieruchomości położonej przy Al. Wojska Polskiego 34 w Pruszkowie, oznaczonej w ewidencji gruntów jako działka ewidencyjna nr 262 z obrębu 21, uregulowanej w księdze wieczystej WA1P/00118053/3 będącej własnością Gminy Miasto Pruszków na rzecz PGE Dystrybucja S.A.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2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stalam odpłatną służebność przesyłu na części powyższej nieruchomości na czas nieokreślony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3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stalam jednorazową opłatę za ustanowienie służebności przesyłu w wysokości 123 zł brutto (słownie: sto dwadzieścia trzy złote 00/100). </w:t>
      </w:r>
    </w:p>
    <w:p>
      <w:pPr>
        <w:pStyle w:val="Heading1"/>
        <w:spacing w:lineRule="auto" w:line="240"/>
        <w:ind w:left="0" w:right="0" w:hanging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10" w:right="0" w:hanging="10"/>
        <w:rPr>
          <w:rFonts w:ascii="Calibri" w:hAnsi="Calibri" w:cs="Calibri"/>
          <w:szCs w:val="24"/>
        </w:rPr>
      </w:pPr>
      <w:bookmarkStart w:id="0" w:name="_Hlk110413995"/>
      <w:bookmarkEnd w:id="0"/>
      <w:r>
        <w:rPr>
          <w:rFonts w:cs="Calibri" w:ascii="Calibri" w:hAnsi="Calibri"/>
          <w:szCs w:val="24"/>
        </w:rPr>
        <w:t>§ 4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Start w:id="1" w:name="_Hlk110413995"/>
      <w:bookmarkStart w:id="2" w:name="_Hlk110413995"/>
      <w:bookmarkEnd w:id="2"/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color w:val="000000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40" w:before="0" w:after="14"/>
        <w:ind w:left="0" w:righ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5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rządzenie wchodzi w życie z dniem podpisania.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0" w:leader="none"/>
        </w:tabs>
        <w:spacing w:lineRule="auto" w:line="240"/>
        <w:ind w:left="-15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pacing w:lineRule="auto" w:line="240"/>
        <w:ind w:left="-15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</w:t>
        <w:tab/>
        <w:t xml:space="preserve"> </w:t>
        <w:tab/>
        <w:t>Piotr Bąk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26:00Z</dcterms:created>
  <dc:creator>Kozinska</dc:creator>
  <dc:description/>
  <cp:keywords/>
  <dc:language>en-US</dc:language>
  <cp:lastModifiedBy>Aneta Kocznur</cp:lastModifiedBy>
  <cp:lastPrinted>2023-05-22T17:10:00Z</cp:lastPrinted>
  <dcterms:modified xsi:type="dcterms:W3CDTF">2024-07-02T13:26:00Z</dcterms:modified>
  <cp:revision>2</cp:revision>
  <dc:subject/>
  <dc:title>Zarządzenie</dc:title>
</cp:coreProperties>
</file>