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chrony Środowis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5.07.2024 r. do godz. 18:00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wyższe  na kierunku ochrona środowiska lub inżynieria środowi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minimum 3 lata stażu pracy,</w:t>
      </w:r>
      <w:r>
        <w:rPr>
          <w:rFonts w:cs="Calibri" w:ascii="Calibri" w:hAnsi="Calibri"/>
          <w:sz w:val="22"/>
          <w:szCs w:val="22"/>
          <w:lang w:val="en-US"/>
        </w:rPr>
        <w:t xml:space="preserve"> w tym </w:t>
      </w:r>
      <w:r>
        <w:rPr>
          <w:rFonts w:cs="Calibri" w:ascii="Calibri" w:hAnsi="Calibri"/>
          <w:sz w:val="22"/>
          <w:szCs w:val="22"/>
        </w:rPr>
        <w:t xml:space="preserve">minimum 1 rok doświadczenia zawodowego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a podobnym stanowisku.</w:t>
      </w:r>
    </w:p>
    <w:p>
      <w:pPr>
        <w:pStyle w:val="TextBody"/>
        <w:widowControl w:val="false"/>
        <w:suppressAutoHyphens w:val="true"/>
        <w:ind w:left="720" w:hanging="0"/>
        <w:rPr>
          <w:rFonts w:ascii="Calibri" w:hAnsi="Calibri" w:eastAsia="Verdana" w:cs="Calibri"/>
          <w:b/>
          <w:b/>
          <w:sz w:val="22"/>
          <w:szCs w:val="22"/>
          <w:lang w:val="en-US" w:eastAsia="zxx"/>
        </w:rPr>
      </w:pPr>
      <w:r>
        <w:rPr>
          <w:rFonts w:eastAsia="Verdana" w:cs="Calibri" w:ascii="Calibri" w:hAnsi="Calibri"/>
          <w:b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</w:t>
      </w:r>
      <w:r>
        <w:rPr>
          <w:rFonts w:cs="Calibri" w:ascii="Calibri" w:hAnsi="Calibri"/>
          <w:sz w:val="22"/>
          <w:szCs w:val="22"/>
          <w:lang w:val="pl-PL"/>
        </w:rPr>
        <w:t xml:space="preserve">i umiejętność stosowania </w:t>
      </w:r>
      <w:r>
        <w:rPr>
          <w:rFonts w:cs="Calibri" w:ascii="Calibri" w:hAnsi="Calibri"/>
          <w:sz w:val="22"/>
          <w:szCs w:val="22"/>
        </w:rPr>
        <w:t>przepisów</w:t>
      </w:r>
      <w:r>
        <w:rPr>
          <w:rFonts w:cs="Calibri" w:ascii="Calibri" w:hAnsi="Calibri"/>
          <w:sz w:val="22"/>
          <w:szCs w:val="22"/>
          <w:lang w:val="pl-PL"/>
        </w:rPr>
        <w:t>: ustawa</w:t>
      </w:r>
      <w:r>
        <w:rPr>
          <w:rFonts w:cs="Calibri" w:ascii="Calibri" w:hAnsi="Calibri"/>
          <w:sz w:val="22"/>
          <w:szCs w:val="22"/>
        </w:rPr>
        <w:t xml:space="preserve"> o samorządzie gminnym</w:t>
      </w:r>
      <w:r>
        <w:rPr>
          <w:rFonts w:cs="Calibri" w:ascii="Calibri" w:hAnsi="Calibri"/>
          <w:sz w:val="22"/>
          <w:szCs w:val="22"/>
          <w:lang w:val="pl-PL"/>
        </w:rPr>
        <w:t>, ustawa                 o utrzymaniu czystości i porządku w gminach, ustawa o ochronie przyrody, ustawa prawo wodne, ustawa o ochronie zwierzą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ustawa</w:t>
      </w:r>
      <w:r>
        <w:rPr>
          <w:rFonts w:cs="Calibri" w:ascii="Calibri" w:hAnsi="Calibri"/>
          <w:sz w:val="22"/>
          <w:szCs w:val="22"/>
        </w:rPr>
        <w:t xml:space="preserve"> prawo zamówień publicznych, ustaw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                           o finansach publicznych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egorii B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samodzielność, komunikatywność, dobra organizacja pracy, umiejętność pracy w zespole, odpowiedzialnoś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postępowań administracyjnych w zakresie zmiany stanu wód na gruntach sąsiednich, które powodują szkody na nieruchomościa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nadzór nad właściwym funkcjonowaniem zespołu wodnego w Parku Potulickich oraz w Parku Mazowsze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odejmowanie działań w zakresie małej retencj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kontrola zbiorników bezodpływowych i przydomowych oczyszczalni ścieków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nadzór nad konserwacją/przebudową/remontem rowów odwadniających na terenie miast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nadzór nad eksploatacją fontann i tężn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nadzór nad konserwacją i eksploatacją studni oligoceńskich oraz wnosz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ych opłat jak również weryfikacja wyników jakości wod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koordynacja działań mających na celu zapewnienie opieki bezdomnym zwierzętom oraz nadzór nad ich wyłapywaniem poprzez współpracę z Eko Patrolem Straży Miejskiej, Schroniskiem dla bezdomnych zwierząt, służbami weterynaryjnymi oraz organizacją pożytku publicznego, prowadzącą punkt adopcyjn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programu opieki nad zwierzętami bezdomnymi oraz zapobiegania bezdomności zwierząt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nadzór nad wykonywaniem prac konserwacyjnych i porządkowych na terenie miast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nadzór nad konserwacją/remontem elementów małej architektury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, wykonawcami robót 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            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                                         za umyślne przestępstwo ścigane z oskarżenia publicznego lub umyślne przestępstwo skarbowe - 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Wydziale Ochrony Środowiska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5.07.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2024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r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.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godz. 18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1:00Z</dcterms:created>
  <dc:creator>U.M PRUSZKÓW</dc:creator>
  <dc:description/>
  <cp:keywords/>
  <dc:language>en-US</dc:language>
  <cp:lastModifiedBy>Mariola Przeździecka</cp:lastModifiedBy>
  <cp:lastPrinted>2024-07-01T15:46:00Z</cp:lastPrinted>
  <dcterms:modified xsi:type="dcterms:W3CDTF">2024-07-01T13:47:00Z</dcterms:modified>
  <cp:revision>7</cp:revision>
  <dc:subject/>
  <dc:title>Regulamin</dc:title>
</cp:coreProperties>
</file>