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29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5 czerwc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Rekrutacyjnej do przeprowadzenia naboru</w:t>
        <w:br/>
        <w:t>na wolne kierownicze stanowisko urzędnicze w  Urzędzie Miasta Pruszkow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w związku z art. 11a ust. 3 ustawy z dnia 8 marca 1990 r.              </w:t>
        <w:br/>
        <w:t xml:space="preserve">o samorządzie gminnym </w:t>
      </w:r>
      <w:r>
        <w:rPr>
          <w:sz w:val="24"/>
          <w:szCs w:val="24"/>
        </w:rPr>
        <w:t>(t.j. Dz. U. z 2024 r. poz. 609 z późn. zm.)</w:t>
      </w:r>
      <w:r>
        <w:rPr>
          <w:rFonts w:cs="Calibri"/>
          <w:sz w:val="24"/>
          <w:szCs w:val="24"/>
        </w:rPr>
        <w:t xml:space="preserve">  oraz art. 11 ust. </w:t>
        <w:br/>
        <w:t>1 ustawy  z dnia 21 listopada 2008 r. o pracownikach samorządowych (t.j. Dz. U. z 2022, poz. 530 z późn. zm.) zarządzam, co następuje: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Rekrutacyjną do przeprowadzenia naboru na wolne </w:t>
        <w:br/>
        <w:t xml:space="preserve">kierownicze stanowisko urzędnicze Zastępca Naczelnika w Wydziale Organizacyjnym </w:t>
        <w:br/>
        <w:t>w Urzędzie Miasta Pruszkowa w następującym  składz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:</w:t>
        <w:tab/>
      </w:r>
      <w:r>
        <w:rPr>
          <w:rFonts w:cs="Calibri"/>
          <w:bCs/>
          <w:sz w:val="24"/>
          <w:szCs w:val="24"/>
        </w:rPr>
        <w:t xml:space="preserve">         Michał Landowski                                Zastępca Prezydenta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łonkowie:</w:t>
        <w:tab/>
        <w:tab/>
        <w:t xml:space="preserve">         Barbara Chojnacka                              Starszy Inspekto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Wydział Organizacyj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</w:t>
      </w:r>
      <w:r>
        <w:rPr>
          <w:rFonts w:cs="Calibri"/>
          <w:bCs/>
          <w:sz w:val="24"/>
          <w:szCs w:val="24"/>
        </w:rPr>
        <w:t>Monika Pykało                                      Główny Specjalist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Wydział Organizacyj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br/>
        <w:t xml:space="preserve">                                                                                                              </w:t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ja przeprowadzi procedurę naboru na stanowiska wymienione w § 1 zgodnie                </w:t>
        <w:br/>
        <w:t xml:space="preserve">z Regulaminem naboru na wolne stanowiska urzędnicze, w tym na kierownicze stanowiska urzędnicze w Urzędzie Miasta Pruszkowa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 25 czerwca 2024 r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5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w życie z dniem podpisania.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p>
      <w:pPr>
        <w:pStyle w:val="Normal"/>
        <w:spacing w:lineRule="auto" w:line="240" w:before="0" w:after="16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2:00Z</dcterms:created>
  <dc:creator>user</dc:creator>
  <dc:description/>
  <dc:language>en-US</dc:language>
  <cp:lastModifiedBy>Anna Skuza</cp:lastModifiedBy>
  <cp:lastPrinted>2024-06-25T11:35:00Z</cp:lastPrinted>
  <dcterms:modified xsi:type="dcterms:W3CDTF">2024-06-26T13:22:00Z</dcterms:modified>
  <cp:revision>2</cp:revision>
  <dc:subject/>
  <dc:title/>
</cp:coreProperties>
</file>