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CHWAŁA  Nr III.30.202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ADY MIASTA PRUSZKOWA</w:t>
      </w:r>
    </w:p>
    <w:p>
      <w:pPr>
        <w:pStyle w:val="TextBody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dnia  18.06.024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w sprawie ustalenia przebiegu istniejącej drogi  gminnej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 xml:space="preserve">ul. Europejskiej w Pruszkowie 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a podstawie art. 18 ust. 2 pkt 15 ustawy z dnia 8 marca 1990 r. o samorządzie gminnym                  (</w:t>
      </w:r>
      <w:r>
        <w:rPr>
          <w:rFonts w:cs="Calibri" w:ascii="Calibri" w:hAnsi="Calibri"/>
        </w:rPr>
        <w:t>(Dz. U. z 2024 r. poz. 609; zm.: Dz. U. z 2024 r. poz. 721)</w:t>
      </w:r>
      <w:r>
        <w:rPr>
          <w:rFonts w:cs="Calibri" w:ascii="Calibri" w:hAnsi="Calibri"/>
          <w:color w:val="000000"/>
        </w:rPr>
        <w:t xml:space="preserve"> oraz art. 7  ust. 3 ustawy z dnia  21 marca 1985 r. o drogach publicznych   ( </w:t>
      </w:r>
      <w:r>
        <w:rPr>
          <w:rFonts w:cs="Calibri" w:ascii="Calibri" w:hAnsi="Calibri"/>
          <w:color w:val="000000"/>
          <w:shd w:fill="FFFFFF" w:val="clear"/>
        </w:rPr>
        <w:t xml:space="preserve">Dz. U. z 2023 r. poz. 320 </w:t>
      </w:r>
      <w:r>
        <w:rPr>
          <w:rFonts w:cs="Calibri" w:ascii="Calibri" w:hAnsi="Calibri"/>
          <w:color w:val="000000"/>
        </w:rPr>
        <w:t>) Rada Miasta Pruszkowa   uchwala co następuje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§ 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a się przebieg istniejącej  drogi  gminnej  ul. Europejskiej na odcinku od ul. Promyka do ul.  3-Maja. Przebieg drogi w terenie odzwierciedla mapa stanowiąca załącznik Nr 1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§  2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nie uchwały powierza się Prezydentowi Miasta Pruszkowa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§  3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Uchwała wchodzi w życie po upływie 14 dni od dnia jej ogłoszenia w Dzienniku Urzędowym          Województwa Mazowieckiego.  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Przewodniczący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Rady Miasta Pruszkow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Karol Chlebiński </w:t>
      </w:r>
    </w:p>
    <w:p>
      <w:pPr>
        <w:pStyle w:val="TextBody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7:00Z</dcterms:created>
  <dc:creator>UM</dc:creator>
  <dc:description/>
  <cp:keywords/>
  <dc:language>en-US</dc:language>
  <cp:lastModifiedBy>Danuta Szpak</cp:lastModifiedBy>
  <cp:lastPrinted>2024-06-19T09:30:00Z</cp:lastPrinted>
  <dcterms:modified xsi:type="dcterms:W3CDTF">2024-06-19T07:32:00Z</dcterms:modified>
  <cp:revision>4</cp:revision>
  <dc:subject/>
  <dc:title>Prezydent Miasta Pruszkowa</dc:title>
</cp:coreProperties>
</file>