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III.25.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sz w:val="26"/>
          <w:szCs w:val="26"/>
        </w:rPr>
        <w:t>z dnia 18 czerwca 2024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/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4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(t.j. Dz. U. z 2024 r. poz. 609) oraz art. 89 ust. 1,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</w:rPr>
        <w:t>(t.j. Dz. U. z 2023 r. poz. 1270 z późn. zm.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XVII.810.2023 Rady Miasta Pruszkowa z dnia 28 grudnia 2023 r. w sprawie uchwalenia budżetu Miasta Pruszkowa na 2024 rok zmienionej uchwałą LXXXIX.817.2024 </w:t>
        <w:br/>
        <w:t xml:space="preserve">z 25 stycznia 2024 r., uchwałą XC.828.2024 z 22 lutego 2024r., uchwałą XCII.853.2024 z dnia </w:t>
        <w:br/>
        <w:t xml:space="preserve">4 kwietnia 2024 r. oraz uchwałą II.4.2024 z dnia 22 maja 2024 r.,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1.</w:t>
        <w:tab/>
        <w:t>Zwiększa się plan dochodów budżetu Miasta Pruszkowa o łączną kwotę 644 497,73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2.</w:t>
        <w:tab/>
        <w:t>Ustala się łączną kwotę planowanych dochodów budżetu Miasta Pruszkowa w wysokości 526 766 316,94 zł z tego:</w:t>
      </w:r>
    </w:p>
    <w:p>
      <w:pPr>
        <w:pStyle w:val="Normal"/>
        <w:keepLines/>
        <w:spacing w:before="80" w:after="80"/>
        <w:ind w:left="851" w:hanging="284"/>
        <w:rPr/>
      </w:pPr>
      <w:r>
        <w:rPr>
          <w:rFonts w:cs="Calibri" w:ascii="Calibri" w:hAnsi="Calibri"/>
        </w:rPr>
        <w:t>a) dochody bieżące w kwocie 450 822 457,21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/>
      </w:pPr>
      <w:r>
        <w:rPr>
          <w:rFonts w:cs="Calibri" w:ascii="Calibri" w:hAnsi="Calibri"/>
        </w:rPr>
        <w:t>b) dochody majątkowe w kwocie 75 943 859,73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3.</w:t>
        <w:tab/>
        <w:t>Zwiększa się plan wydatków budżetu Miasta Pruszkowa o łączną kwotę 3 249 250,26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4.</w:t>
        <w:tab/>
        <w:t>Ustala się łączną kwotę planowanych wydatków budżetu Miasta Pruszkowa w wysokości 547 971 134,95 zł z tego:</w:t>
      </w:r>
    </w:p>
    <w:p>
      <w:pPr>
        <w:pStyle w:val="Normal"/>
        <w:keepLines/>
        <w:spacing w:before="80" w:after="80"/>
        <w:ind w:left="851" w:hanging="283"/>
        <w:rPr/>
      </w:pPr>
      <w:r>
        <w:rPr>
          <w:rFonts w:cs="Calibri" w:ascii="Calibri" w:hAnsi="Calibri"/>
        </w:rPr>
        <w:t>a) wydatki bieżące w kwocie 436 227 612,17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111 743 522,78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21 204 818,01 zł. Źródłem pokrycia deficytu jest kredyt bankowy w wysokości 11 347 268,19 zł, przychody z tytułu wolnych środków w wysokości 5 184 542,34 zł oraz z tytułu niewykorzystanych środków pieniężnych na rachunku bieżącym budżetu w wysokości 4 673 007,48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Ustala się kwotę przychodów budżetu Miasta Pruszkowa w wysokości 21 633 404,19 zł z tytułu zaciągniętych kredytów w wysokości 11 775 854,37 zł, z tytułu wolnych środków w wysokości 5 184 542,34 zł oraz z tytułu niewykorzystanych środków pieniężnych na rachunku bieżącym budżetu w wysokości 4 673 007,48 zł stanowiącej pokrycie deficytu i rozliczenie zadań inwestycyjnych w roku 2024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7.</w:t>
        <w:tab/>
        <w:t>W załączniku nr 1 - Dochody Budżetu Miasta Pruszkowa na 2024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8. W załączniku nr 2 - Wydatki Budżetu Miasta Pruszkowa na 2024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4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4 roku, wprowadza się zmiany określone w załączniku nr 4 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Załącznik nr </w:t>
      </w:r>
      <w:bookmarkStart w:id="3" w:name="_Hlk166583833"/>
      <w:r>
        <w:rPr>
          <w:rFonts w:cs="Calibri" w:ascii="Calibri" w:hAnsi="Calibri"/>
          <w:lang w:val="pl-PL" w:eastAsia="en-US"/>
        </w:rPr>
        <w:t xml:space="preserve">8 – Dotacje na zadania bieżące udzielane z budżetu Miasta Pruszkowa w 2024 roku dla jednostek nienależących do sektora finansów publicznych otrzymuje brzmienie zgodnie </w:t>
        <w:br/>
        <w:t>z załącznikiem nr 5 do niniejszej uchwały</w:t>
      </w:r>
      <w:bookmarkEnd w:id="3"/>
      <w:r>
        <w:rPr>
          <w:rFonts w:cs="Calibri" w:ascii="Calibri" w:hAnsi="Calibri"/>
          <w:lang w:val="pl-PL" w:eastAsia="en-US"/>
        </w:rPr>
        <w:t>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/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/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4" w:name="_Hlk66432274"/>
      <w:bookmarkStart w:id="5" w:name="_Hlk66432274"/>
      <w:bookmarkEnd w:id="5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/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Karol Chlebiń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asmagalski</dc:creator>
  <dc:description/>
  <cp:keywords/>
  <dc:language>en-US</dc:language>
  <cp:lastModifiedBy>Artur Smagalski</cp:lastModifiedBy>
  <cp:lastPrinted>2024-06-10T12:55:00Z</cp:lastPrinted>
  <dcterms:modified xsi:type="dcterms:W3CDTF">2024-06-19T09:09:00Z</dcterms:modified>
  <cp:revision>13</cp:revision>
  <dc:subject>w sprawie zmian do uchwały w sprawie uchwalenia budżetu 
Powiatu Pruszkowskiego na rok 2016</dc:subject>
  <dc:title>Uchwała Nr / /2016</dc:title>
</cp:coreProperties>
</file>