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III.23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ia 18 czerwca 2024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48213516"/>
      <w:bookmarkEnd w:id="0"/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twierdzenia sprawozdania finansowego Miasta Pruszkowa za 2023 rok oraz sprawozdania z wykonania budżetu Miasta Pruszkowa za 2023 rok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48213516"/>
      <w:bookmarkStart w:id="2" w:name="_Hlk48213516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40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Na podstawie art. 18 ust. 2 pkt. 4 ustawy z dnia 8 marca 1990 roku o samorządzie gminnym  (t.j. </w:t>
      </w:r>
      <w:r>
        <w:rPr>
          <w:rFonts w:cs="Calibri" w:ascii="Calibri" w:hAnsi="Calibri"/>
        </w:rPr>
        <w:t xml:space="preserve">Dz. U. z 2024 r. poz. 609) </w:t>
      </w:r>
      <w:r>
        <w:rPr>
          <w:rFonts w:cs="Calibri" w:ascii="Calibri" w:hAnsi="Calibri"/>
          <w:color w:val="000000"/>
        </w:rPr>
        <w:t>oraz na podstawie art. 270 ust. 4 ustawy z dnia 27 sierpnia 2009 r. o finansach publicznych (</w:t>
      </w:r>
      <w:r>
        <w:rPr>
          <w:rFonts w:cs="Calibri" w:ascii="Calibri" w:hAnsi="Calibri"/>
        </w:rPr>
        <w:t>t.j. Dz. U. z 2023 r. poz. 1270 z późn. zm.)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</w:rPr>
        <w:t>uchwala się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Zatwierdzić sprawozdanie finansowe Miasta Pruszkowa za 2023 r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Zatwierdzić sprawozdanie z wykonania budżetu Miasta Pruszkowa za 2023 r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Karol Chleb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ZASADNI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do projektu uchwały w sprawie zatwierdzenia sprawozdania finansowego Miasta Pruszkowa wraz ze sprawozdaniem z wykonania budżetu </w:t>
        <w:br/>
        <w:t>Miasta Pruszkowa za 2023 rok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godnie z art. 18 ust. 2 pkt. 4 ustawy z dnia 8 marca 1990 roku o samorządzie gminnym  (t.j. Dz. U. z 2024 r. poz. 609) oraz na podstawie art. 270 ust. 4 ustawy z dnia 27 sierpnia 2009 r. o finansach publicznych (t.j. Dz. U. z 2023 r. poz. 1270 z późn. zm.)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Rada Gminy rozpatruje i zatwierdza sprawozdanie finansowe jednostki samorządu terytorialnego wraz ze sprawozdaniem z wykonania budżetu, w terminie do dnia 30 czerwca roku następującego po roku budżetowy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jąc powyższe na uwadze, podjęcie uchwały uważa się za zasad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7:00Z</dcterms:created>
  <dc:creator>Burchard</dc:creator>
  <dc:description/>
  <cp:keywords/>
  <dc:language>en-US</dc:language>
  <cp:lastModifiedBy>Artur Smagalski</cp:lastModifiedBy>
  <cp:lastPrinted>2024-06-10T12:53:00Z</cp:lastPrinted>
  <dcterms:modified xsi:type="dcterms:W3CDTF">2024-06-19T08:36:00Z</dcterms:modified>
  <cp:revision>7</cp:revision>
  <dc:subject/>
  <dc:title/>
</cp:coreProperties>
</file>