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</w:rPr>
      </w:pPr>
      <w:r>
        <w:rPr>
          <w:rFonts w:cs="Calibri"/>
        </w:rPr>
        <w:t>Załącznik do Zarządzenia Nr 127/2024</w:t>
      </w:r>
    </w:p>
    <w:p>
      <w:pPr>
        <w:pStyle w:val="Normal"/>
        <w:ind w:left="4956" w:hanging="0"/>
        <w:jc w:val="both"/>
        <w:rPr>
          <w:rFonts w:cs="Calibri"/>
        </w:rPr>
      </w:pPr>
      <w:r>
        <w:rPr>
          <w:rFonts w:cs="Calibri"/>
        </w:rPr>
        <w:t>Prezydenta Miasta Pruszkowa</w:t>
      </w:r>
    </w:p>
    <w:p>
      <w:pPr>
        <w:pStyle w:val="Normal"/>
        <w:ind w:left="4248" w:firstLine="708"/>
        <w:jc w:val="both"/>
        <w:rPr>
          <w:rFonts w:cs="Calibri"/>
        </w:rPr>
      </w:pPr>
      <w:r>
        <w:rPr>
          <w:rFonts w:cs="Calibri"/>
        </w:rPr>
        <w:t>z dnia 24 czerwca 2024 r.</w:t>
      </w:r>
    </w:p>
    <w:p>
      <w:pPr>
        <w:pStyle w:val="Heading2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y osobowe komisji egzaminacyjnych dla nauczycieli ubiegających się o awans </w:t>
        <w:br/>
        <w:t>na stopień nauczyciela mianowa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gdaleny Zawiślak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Grażyna Majchrzak   – Dyrektor Przedszkola Miejskiego Nr 1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Agnieszka Górecka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Anety Wojtach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zena Mączyńska   – Dyrektor  Przedszkola Miejskiego nr 4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Agnieszka Górecka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Danuty Zdziar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Aleksandra Kurtz   – Dyrektor  Szkoły Podstawowej nr 5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Agnieszka Górecka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Anny Marii Szlachetka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Emilia Dobrogosz-Sosnowska    – Dyrektor  Przedszkola Miejskiego Nr 6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Agnieszka Górecka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Edyty Prusak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2.    Jolanta Jeżmańska    –   p.o. Dyrektora Przedszkola Miejskiego Nr 13 w Pruszkowie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irosława Śliwińska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Olga Kijewska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Katarzyny Anny  Fukowskiej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Jolanta Jeżmańska    – p.o. Dyrektora Przedszkola Miejskiego Nr 13 w Pruszkowie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Komisja egzaminacyjna dla Pani  Marty Katarzyny Janczak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Beata Stosio    – Dyrektor  Przedszkola Miejskiego Nr 16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Agnieszka Górecka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Beaty Anny Czajkow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gnieszka Ołdakowska     – Dyrektor  Przedszkola Miejskiego Nr 7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Agnieszka Górecka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 Martyny Szczepaniak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Sylwia Roguska   – Dyrektor  Przedszkola Miejskiego Nr 9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Pauliny Słomińskiej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Sylwia Roguska    – Dyrektor  Przedszkola Miejskiego Nr 9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 Angeliki Beaty Szum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 Maria Adamczyk  – Dyrektor  Przedszkola Miejskiego nr 1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Agnieszka Górecka 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 Magdaleny Teresy Misiowiec – Kaleta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ia Adamczyk   – Dyrektor  Przedszkola Miejskiego nr 1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Agnieszka Górecka  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 Moniki Barbary Szumert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lina Masłowska – Dyrektor  Przedszkola Miejskiego nr 15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a Pawła Grzegorza Burchard 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lina Masłowska   – Dyrektor  Przedszkola Miejskiego Nr 15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 Katarzyny Wawrzyniak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Beata Stosio   – Dyrektor  Przedszkola Miejskiego Nr 16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Mirosława Śliwińska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 Ewy Koryc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Olga Kijewska   – Dyrektor  Przedszkola Miejskiego nr 11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łgorzata Powązka – Jacaszek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5.   Barbara Wilman - Sipiera       – ekspert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Julii Kochań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Beata Stosio    – Dyrektor  Przedszkola Miejskiego nr 16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łgorzata Powązka – Jacaszek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Barbara Wilman - Sipiera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rzeny Chmielew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Beata Stosio    – Dyrektor  Przedszkola Miejskiego nr 16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łgorzata Powązka – Jacaszek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Barbara Wilman - Sipiera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Katarzyny Anny Ziemba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nna Tybora    – Dyrektor  Szkoły Podstawowej nr 6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łgorzata Powązka – Jacaszek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Barbara Wilman - Sipiera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a Jana Mateusza Buczyńskiego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ia Stawska     – Dyrektor  Szkoły Podstawowej nr 4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łgorzata Powązka – Jacaszek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Barbara Wilman - Sipiera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Izabeli Piskała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Grażyna Majchrzak     – Dyrektor  Przedszkola Miejskiego nr 1`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Grażyna Tyszko 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Katarzyny Kurow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Grażyna Majchrzak   – Dyrektor Przedszkola Miejskiego nr 1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Grażyna Tyszko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gdaleny Dyrzbań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Sylwia Roguska    – Dyrektor  Przedszkola Miejskiego nr 9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Grażyna Tyszko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rleny Teresy Wrzosek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Sylwia Roguska   – Dyrektor  Przedszkola Miejskiego nr 9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Grażyna Tyszko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łgorzaty Kasprowicz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irosława Śliwińska   – Dyrektor  Szkoły Podstawowej nr 10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Olga Kijewska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Grażyna Tyszko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Kingi Łaszkiewicz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 Elżbieta Żurawiecka   – Dyrektor  Szkoły Podstawowej nr 3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Barbara Wilman – Sipiera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Grażyna Tyszko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i Shnoda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Elżbieta Żurawiecka    – Dyrektor  Szkoły Podstawowej nr 3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Barbara Wilman – Sipiera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Grażyna Tyszko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Katarzyny Doroty  Skowron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Jolanta Jeżmańska    –  p.o. Dyrektora Przedszkola Miejskiego nr 13 w Pruszkowie 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Barbara Wilman – Sipiera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Grażyna Tyszko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Sylwii Wider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2.    Maria Stawska    – Dyrektor  Szkoły Podstawowej nr 4 Pruszkowie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Barbara Wilman – Sipiera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Grażyna Tyszko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oniki Doroty Czmielewskiej – Dudkiewicz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ek Śrębowaty   – Dyrektor  Szkoły Podstawowej nr 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irosława Śliwińska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Piotr Pawłowski 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a Konrada Sylwiusza Mucha- Orliński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Marek Śrębowaty     – Dyrektor  Szkoły Podstawowej nr 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irosława Śliwińska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Piotr Pawłowski 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Agnieszki Fortunata Zatorska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2.    Elżbieta Żurawiecka    – Dyrektor  Szkoły Podstawowej nr 3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irosława Śliwińska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Piotr Pawłowski 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a Marcina Piotra Przygoda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ia Stawska    – Dyrektor  Szkoły Podstawowej nr 4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irosława Śliwińska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Piotr Pawłowski  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rty Renaty Bibik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ia Stawska    – Dyrektor Szkoły Podstawowej nr 4 w Pruszkowie 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irosława Śliwińska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Piotr Pawłowski 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a Adriana Karola Piotrowskiego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leksandra Kurtz     – Dyrektor  Szkoły Podstawowej nr 5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irosława Śliwińska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Piotr Pawłowski 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Joanny Lendzion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nna Tybora   – Dyrektor Szkoły Podstawowej nr 6 w Pruszkowie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rzena Żak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Komisja egzaminacyjna dla Pani Magdaleny Anny Sztyk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ek Śrębowaty    – Dyrektor  Szkoły Podstawowej  nr 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rzena Żak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rtyny Magdaleny  Gajewa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ek Śrębowaty    – Dyrektor  Szkoły Podstawowej  nr 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rzena Żak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Komisja egzaminacyjna dla Pani Patrycji Anny Stępień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ek Śrębowaty    – Dyrektor  Szkoły Podstawowej  nr 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rzena Żak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Komisja egzaminacyjna dla Pani Agnieszki Stępień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ek Śrębowaty    – Dyrektor  Szkoły Podstawowej  nr 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rzena Żak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Komisja egzaminacyjna dla Pani Weroniki Skubisz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rek Śrębowaty    – Dyrektor  Szkoły Podstawowej  nr 2 w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Marzena Żak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Anny Gąska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leksandra Kurtz    – Dyrektor  Szkoły Podstawowej  nr 5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rty Agnieszki Kwaśniew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leksandra Kurtz    – Dyrektor  Szkoły Podstawowej  nr 5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oniki Juli Łomża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leksandra Kurtz    – Dyrektor  Szkoły Podstawowej  nr 5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Klaudii Magdy Bladowskiej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leksandra Kurtz    – Dyrektor  Szkoły Podstawowej  nr 5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Komisja egzaminacyjna dla Pani  Aleksandry Bryń - Kołacz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Paulina Andrzejewska     – Dyrektor  Przedszkola Miejskiego   nr 14 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Moniki Elwiry Szewczyk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nna Tybora     – Dyrektor  Szkoły Podstawowej  nr 6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Kamili Joanny Wol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nna Tybora     – Dyrektor  Szkoły Podstawowej  nr 6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 Marty Łempickiej – Żukowskiej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Grażyna Majchrzak    – Dyrektor  Przedszkola Miejskiego   nr  1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Grażyna Tyszko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bookmarkStart w:id="0" w:name="_Hlk169525082"/>
      <w:bookmarkEnd w:id="0"/>
      <w:r>
        <w:rPr>
          <w:lang w:eastAsia="pl-PL"/>
        </w:rPr>
        <w:t xml:space="preserve">Komisja egzaminacyjna dla Pana Kamila Pawlikowskiego 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nna Tybora     – Dyrektor  Szkoły Podstawowej   nr  6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 Piotr Pawłowski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  <w:bookmarkStart w:id="1" w:name="_Hlk169525082"/>
      <w:bookmarkStart w:id="2" w:name="_Hlk169525082"/>
      <w:bookmarkEnd w:id="2"/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Honoraty Zielińskiej – Benben  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Konrad Stańczyk      – Dyrektor  Szkoły Podstawowej   nr  9 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 Piotr Pawłowski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Anny Narwicz-Ziółkowskiej 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Aleksandra Kurtz     – Dyrektor  Szkoły Podstawowej   nr  5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 Piotr Pawłowski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Marzanna  Jarząbek 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gdalena Kulmaczewska      – Dyrektor  Szkoły Podstawowej   nr  8 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 Piotr Pawłowski       – ekspert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lang w:eastAsia="pl-PL"/>
        </w:rPr>
        <w:t>5.   Mirosława Śliwińska       – ekspert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Komisja egzaminacyjna dla Pani Ewy Marii Gońda  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1.   Marzanna Geisler - Przewodnicząca – przedstawiciel organu prowadzącego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2.    Magdalena Kulmaczewska      – Dyrektor  Szkoły Podstawowej   nr  8  w  Pruszko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 xml:space="preserve">3.   wg upoważnienia    - przedstawiciel  Kuratorium Oświaty w Warszawie 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4.    Piotr Pawłowski       – ekspert</w:t>
      </w:r>
    </w:p>
    <w:p>
      <w:pPr>
        <w:pStyle w:val="Normal"/>
        <w:spacing w:lineRule="auto" w:line="360" w:before="0" w:after="160"/>
        <w:jc w:val="both"/>
        <w:rPr/>
      </w:pPr>
      <w:r>
        <w:rPr>
          <w:lang w:eastAsia="pl-PL"/>
        </w:rPr>
        <w:t>5.   Mirosława Śliwińska       – ekspert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0:00Z</dcterms:created>
  <dc:creator>user</dc:creator>
  <dc:description/>
  <dc:language>en-US</dc:language>
  <cp:lastModifiedBy>Anna Skuza</cp:lastModifiedBy>
  <cp:lastPrinted>2024-06-21T14:11:00Z</cp:lastPrinted>
  <dcterms:modified xsi:type="dcterms:W3CDTF">2024-06-25T13:20:00Z</dcterms:modified>
  <cp:revision>2</cp:revision>
  <dc:subject/>
  <dc:title/>
</cp:coreProperties>
</file>