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l a n   p r a c 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isji Gospodarki Komunalnej i Finansów Mias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y Miasta Pruszkowa na 2024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Arial" w:ascii="Arial" w:hAnsi="Arial"/>
                <w:kern w:val="0"/>
              </w:rPr>
              <w:t>1. Zaopiniowanie sprawozdania z wykonania budżetu miasta za 2023 r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Arial" w:ascii="Arial" w:hAnsi="Arial"/>
                <w:kern w:val="0"/>
              </w:rPr>
              <w:t xml:space="preserve">2. Informacja w wykonania budżetu miasta za i kwartał 2024 r.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Arial" w:ascii="Arial" w:hAnsi="Arial"/>
                <w:kern w:val="0"/>
              </w:rPr>
              <w:t xml:space="preserve">3. Ocena stopnia zaawansowania  zadań inwestycyjnych  zapisanych w uchwale budżetowej  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 Zaopiniowanie projektów uchwał na sesję Rady Miasta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. Sprawy bieżące i wolne wnioski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cja o efektach w zakresie pozyskiwania nowych gruntów i komunalizacji mienia z wyszczególnieniem konkretnych nieruchomości – sprawozdan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aport i analiza projektów WRI – opracowanych i w opracowaniu oraz posiadanej dokumentacji projektowej w perspektywie planowania BU2025 oraz realizacji bieżących zadań z BU202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Inwestycje środowiskowe w perspektywie nakładów budżetowych przewidzianych w budżecie miasta na 2023 rok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Utrzymanie bieżące terenów zielonych na terenie gminy Miasta Pruszków raport z inwestycji w tereny zielone i obiekty małej architektur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ealizacja zadań z katalogu wydatków niewygasającyc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</w:rPr>
              <w:t xml:space="preserve">Zaopiniowanie projektów uchwał na sesję Rady Miast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Sprawy bieżące i wolne wnioski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erpie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aliza rocznych sprawozdań gminnych jednostek organizacyjnych ( CUW, MOPS, SM, KAPRY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entrum Kultury i Sportu – bieżące funkcjonowanie i strategia realizacji założeń na lata kolejn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udynku CD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ozostałych budynków infrastruktury sportow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oisk wraz z trybun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ozliczenie dotacji uzyskanej w 2023 roku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orządzenie zestawianie wykonanych prac konserwacyjnych wraz z poniesionymi koszta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odział kosztów wg obiektów (budynek CDK, boisko główne, hala sportowa i pozostałe – dane porównawcze za trzy ostatnie lat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cja z realizacji procesu rozwiązania kwestii dotyczącej różnicy kapitału spółki – sposób i termin realiz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nioski do budżetu na 2025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rawy bieżące i wolne wnios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rzesie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</w:rPr>
              <w:t xml:space="preserve">Informacja na temat pozyskanych środków zewnętrznych na realizację inwestycji zaplanowanych w budżecie roku 2024 (gospodarka przestrzenna i ochrona środowiska oraz inwestycje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aliza wydatków na utrzymanie bieżące miejskich obiektów i infrastruktury – możliwości redukcji kosztów wytyczne na rok 20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cena przeprowadzanych w mieście inwestycji związanych z termomodernizacją budynków użyteczności publicz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aliza rocznych sprawozdań spółek miejskich i gmin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Zaopiniowanie projektów uchwał na sesję Rady Miast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Wskazówki do budżetu miasta Pruszkowa na 2025 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rawy bieżące i wolne wnios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6" w:hanging="36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ceny realizacji prowadzonych inwestycji, informacja na temat przebiegu procedur i uzgodnień w ramach inwestycji realizowanych we współpracy z innymi jednostkami Samorządu Terytorialnego (lista zostanie przesłana przed komisją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6" w:hanging="36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aliza wydatków na kulturę fizyczną i s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6" w:hanging="36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6" w:hanging="36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rawy bieżące i wolne wnios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44" w:hanging="544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Zaopiniowanie WPF Miasta Pruszkowa na lata kolej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44" w:hanging="544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aopiniowanie projektu budżetu miasta Pruszkowa na 2024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44" w:hanging="544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44" w:hanging="544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Sprawy bieżące i wolne wnioski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cja szczegółowa na temat przebiegu realizacji inwestycji rozpoczętych w 2024 rok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cja z wykonania budżetu za 3 kwartał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aliza realizacji uchwalania MPZP dla obszarów nie objętych planami – sprawozdanie z okresu 2019 – 2024. Działania i kierunki w roku 202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Omówienie projektu pracy komisji na 2025 rok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</w:rPr>
              <w:t>Sprawy bieżące i wolne wnios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/>
        </w:rPr>
        <w:t>W zależności od terminu otrzymania materiałów z Wydziału Planowania Przestrzennego Urzędu Miasta, opiniowanie Miejscowych Planów Zagospodarowania Przestrzennego.</w:t>
      </w: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color w:val="FF0000"/>
          <w:kern w:val="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color w:val="000000"/>
          <w:kern w:val="0"/>
          <w:sz w:val="24"/>
          <w:szCs w:val="24"/>
          <w:lang w:eastAsia="pl-PL"/>
        </w:rPr>
        <w:t>Plan Pracy Komisji przyjęty na posiedzeniu w dniu 17.06.2024</w:t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Arial" w:ascii="Arial" w:hAnsi="Arial"/>
          <w:b/>
          <w:iCs/>
          <w:color w:val="000000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iCs/>
          <w:color w:val="000000"/>
          <w:kern w:val="0"/>
          <w:sz w:val="24"/>
          <w:szCs w:val="24"/>
          <w:lang w:eastAsia="pl-PL"/>
        </w:rPr>
        <w:t>Przewodnicząca  Komisji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2:00Z</dcterms:created>
  <dc:creator>user</dc:creator>
  <dc:description/>
  <cp:keywords/>
  <dc:language>en-US</dc:language>
  <cp:lastModifiedBy>SP4</cp:lastModifiedBy>
  <dcterms:modified xsi:type="dcterms:W3CDTF">2024-06-25T10:22:00Z</dcterms:modified>
  <cp:revision>3</cp:revision>
  <dc:subject/>
  <dc:title/>
</cp:coreProperties>
</file>