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4 do Zarządzenia Prezydenta Miasta Pruszkowa nr  126 /2024 z dnia 24 czerwca 2024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6 - Wydatki na realizację zadań zleconych na 2024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2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2 637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637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 637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 637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12 330,5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96 130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330,5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30,5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8 9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8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2 7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1 384,7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94,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 978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 908,7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94,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50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102,6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23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626,3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2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92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766 89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7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811 68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85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64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84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8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4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8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53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93 676,7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 132,1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29 808,90</w:t>
            </w:r>
          </w:p>
        </w:tc>
      </w:tr>
      <w:tr>
        <w:trPr>
          <w:trHeight w:val="288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8:00Z</dcterms:created>
  <dc:creator>FastReport.NET</dc:creator>
  <dc:description/>
  <cp:keywords/>
  <dc:language>en-US</dc:language>
  <cp:lastModifiedBy>Anna Skuza</cp:lastModifiedBy>
  <dcterms:modified xsi:type="dcterms:W3CDTF">2024-06-25T11:38:00Z</dcterms:modified>
  <cp:revision>2</cp:revision>
  <dc:subject/>
  <dc:title>Wydatki_na_zadania_zlecone_FastRep</dc:title>
</cp:coreProperties>
</file>