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 126/2024 z dnia 24 czerwca 2024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4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 965 601,0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 965 549,0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21 3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21 26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39 3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39 26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700 822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704 822,0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 637,1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 637,1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536 872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536 872,4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 2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116 448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200 248,5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330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6 130,53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8 9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2 7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34 017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54 017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34 017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4 017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34 017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4 017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894 179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955,1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946 134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dania w zakresie przeciwdziałania przemocy w rodzi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06 110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 510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724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624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7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35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42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02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1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1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330,00</w:t>
            </w:r>
          </w:p>
        </w:tc>
      </w:tr>
      <w:tr>
        <w:trPr>
          <w:trHeight w:val="708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1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1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8 652,4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90,1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3 442,5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 954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23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 478,3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9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22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92,5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343 077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7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387 867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4 8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7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9 64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8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85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6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8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5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008 410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388 410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 1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8 1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 7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2 765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 971 134,9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493,1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 155 628,11</w:t>
            </w:r>
          </w:p>
        </w:tc>
      </w:tr>
      <w:tr>
        <w:trPr>
          <w:trHeight w:val="535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5:00Z</dcterms:created>
  <dc:creator>FastReport.NET</dc:creator>
  <dc:description/>
  <cp:keywords/>
  <dc:language>en-US</dc:language>
  <cp:lastModifiedBy>Anna Skuza</cp:lastModifiedBy>
  <dcterms:modified xsi:type="dcterms:W3CDTF">2024-06-25T11:35:00Z</dcterms:modified>
  <cp:revision>2</cp:revision>
  <dc:subject/>
  <dc:title>Wydatki_szczegoly_FastRep</dc:title>
</cp:coreProperties>
</file>