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 w Biurze Prezydenta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termin składania ofert do 04 lipca 2024 r. do godziny 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wykształcenie średnie lub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 przypadku wykształcenia średniego minimum 3 lata stażu pracy.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wyższe administracyjne rządowe lub samorządow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oświadczenie w administracji 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znajomość obsługi urządzeń biur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biegła obsługa komputera w zakresie pakietu Microsoft Office – Word, Exc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: ustawa o samorządzie gminnym, ustawa o pracownikach samorządowych, ustawa o ochronie danych osobowych, ustawa o dostępie do informacji publicznej, Kodeks Postepowania Administracyjnego, rozporządzenie Prezesa Rady Ministrów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bsługa administracyjno-kancelaryjna Prezydenta, Zastępcy/Zastępców, Sekretarza,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rganizacja wizyt, spotkań i konferencji oraz uroczystości z udziałem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terminarza spotkań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rganizacja, obsługa, protokołowanie spotkań Prezydenta, Zastępcy/Zastępców, Sekretarza </w:t>
        <w:br/>
        <w:t xml:space="preserve">i Skarbnika z mieszkańcami oraz przekazywanie dokumentacji zgodnie z właściwością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rganizacja wyjazdów służbowych Prezydenta, Zastępcy/Zastępców, Sekretarza i Skarbnik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wadzenie rejestrów: zarządzeń Prezydenta, upoważnień/pełnomocnictw i poleceń służbowych udzielanych przez Prezydent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ieszczanie w Biuletynie Informacji Publicznej Zarządzeń Prezydenta Miasta Pruszkowa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Praca w budynku urzędu. Stanowisko pracy związane z pracą przy komputerze , z dokumentami, przemieszczaniem się wewnątrz budynku oraz bezpośrednim i telefonicznym kontakcie</w:t>
        <w:br/>
        <w:t xml:space="preserve">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Podinspektor w Biurze Prezydenta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04 lipca 2024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00Z</dcterms:created>
  <dc:creator>U.M PRUSZKÓW</dc:creator>
  <dc:description/>
  <cp:keywords/>
  <dc:language>en-US</dc:language>
  <cp:lastModifiedBy>Monika Pykało</cp:lastModifiedBy>
  <cp:lastPrinted>2024-06-20T15:01:00Z</cp:lastPrinted>
  <dcterms:modified xsi:type="dcterms:W3CDTF">2024-06-21T07:45:00Z</dcterms:modified>
  <cp:revision>2</cp:revision>
  <dc:subject/>
  <dc:title>Regulamin</dc:title>
</cp:coreProperties>
</file>