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104267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8285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</w:t>
      </w:r>
      <w:r>
        <w:rPr>
          <w:rFonts w:cs="Calibri" w:ascii="Calibri" w:hAnsi="Calibri"/>
          <w:szCs w:val="24"/>
          <w:lang w:val="pl-PL"/>
        </w:rPr>
        <w:t xml:space="preserve"> kierownicze</w:t>
      </w:r>
      <w:r>
        <w:rPr>
          <w:rFonts w:cs="Calibri" w:ascii="Calibri" w:hAnsi="Calibri"/>
          <w:szCs w:val="24"/>
        </w:rPr>
        <w:t xml:space="preserve">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Zastępca Naczelnika Wydziału Organizacyjnego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24.06.2024 r. do godz. 18.00</w:t>
      </w:r>
    </w:p>
    <w:p>
      <w:pPr>
        <w:pStyle w:val="Normal"/>
        <w:widowControl w:val="false"/>
        <w:suppressAutoHyphens w:val="true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nieposzlakowana opinia,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wykształcenie  wyższe, preferowane administracja, zarządza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minimum 4 lata stażu pracy</w:t>
      </w:r>
      <w:r>
        <w:rPr>
          <w:rFonts w:cs="Calibri" w:ascii="Calibri" w:hAnsi="Calibri"/>
          <w:color w:val="202124"/>
          <w:sz w:val="24"/>
          <w:szCs w:val="24"/>
          <w:shd w:fill="FFFFFF" w:val="clear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co najmniej trzyletni staż pracy na stanowiskach urzędniczych w urzędach </w:t>
        <w:br/>
        <w:t xml:space="preserve">lub w samorządowych jednostkach organizacyjnych, w służbie cywilnej, w urzędach państwowych lub służbie zagranicznej, z wyjątkiem stanowisk pomocniczych                 i obsługi. 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najomość oraz umiejętność właściwej interpretacji i stosowania przepisów: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stawy z dnia 14 czerwca 1960 r. Kodeks postępowania administracyjnego (Dz. U. z 2024 r. poz. 572)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stawy z dnia 8 marca 1990 r. o samorządzie gminnym (Dz. U. z 2024 r.                     poz. 609 z późn. zm.)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stawa z dnia 6 września 2001 . o dostępie do informacji publicznej                          (Dz.U. z 2022 r. poz. 902)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sz w:val="24"/>
          <w:szCs w:val="24"/>
          <w:lang w:eastAsia="zxx"/>
        </w:rPr>
        <w:t>ustawa z dnia 11 lipca 2014 r. o petycjach (Dz. U. 2018 r. poz. 870)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stawa z dnia 21 listopada 2008 r. o pracownikach samorządowych                (Dz.U. z 2022 r. poz. 530 z późn. zm.)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Rozporządzenia Prezesa Rady Ministrów z dnia 18 stycznia 2011 r. w sprawie instrukcji kancelaryjnej, jednolitych rzeczowych wykazów akt oraz instrukcji </w:t>
        <w:br/>
        <w:t>w sprawie organizacji i zakresu działania archiwów zakładowych                                (Dz.U. z 2011 r. Nr 14, poz. 16)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Rozporządzenia Parlamentu Europejskiego i Rady Europy (UE) 2016/679            z dnia 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umiejętność pracy pod presją czas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dpowiedzialność, zdolność analitycznego i strategicznego myślenia, inicjatywa, umiejętność szybkiego podejmowania decyzji, wysoka kultura osobista, doskonała umiejętność organizacji pracy własnej i zespołowej, dyspozycyjność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znajomość programu EZD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bardzo dobra umiejętność obsługi komputera (MS Offic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bCs/>
          <w:color w:val="000000"/>
          <w:sz w:val="24"/>
          <w:szCs w:val="24"/>
          <w:lang w:eastAsia="zxx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spółpraca z Naczelnikiem  w zakresie  administrowania pracą Wydziału, organizowania i nadzorowania procesu realizacji zadań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bCs/>
          <w:color w:val="000000"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color w:val="000000"/>
          <w:sz w:val="24"/>
          <w:szCs w:val="24"/>
          <w:lang w:eastAsia="zxx"/>
        </w:rPr>
        <w:t xml:space="preserve">organizacja </w:t>
      </w:r>
      <w:r>
        <w:rPr>
          <w:rFonts w:cs="Calibri" w:ascii="Calibri" w:hAnsi="Calibri"/>
          <w:color w:val="000000"/>
          <w:sz w:val="24"/>
          <w:szCs w:val="24"/>
        </w:rPr>
        <w:t>pracy i kierowanie Wydziałem oraz bezpośredni nadzór nad realizacją wszystkich zadań Wydziału Organizacyjnego określonych w Regulaminie Organizacyjnym Urzędu Miasta Pruszkowa w czasie nieobecności Naczelnik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bCs/>
          <w:color w:val="000000"/>
          <w:sz w:val="24"/>
          <w:szCs w:val="24"/>
          <w:lang w:eastAsia="zxx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>organizowanie i nadzór terminowej realizacji zadań i obowiązków wynikających                   z przepisów praw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dzór nad zapewnieniem właściwych warunków pracy oraz efektywnej wymiany informacji w podległym Wydziale, jak również ze współpracującymi jednostkami                  i komórkami organizacyjnym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bCs/>
          <w:color w:val="000000"/>
          <w:sz w:val="24"/>
          <w:szCs w:val="24"/>
          <w:lang w:eastAsia="zxx"/>
        </w:rPr>
      </w:pPr>
      <w:r>
        <w:rPr>
          <w:rFonts w:cs="Calibri" w:ascii="Calibri" w:hAnsi="Calibri"/>
          <w:color w:val="000000"/>
          <w:sz w:val="24"/>
          <w:szCs w:val="24"/>
        </w:rPr>
        <w:t>merytoryczny nadzór nad prowadzeniem w Wydziale gospodarki finansowej,                w tym nad procesem planowania środków finansowych wydziału, realizacją zadań zawartych w planie rzeczowo – finansowym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bCs/>
          <w:color w:val="000000"/>
          <w:sz w:val="24"/>
          <w:szCs w:val="24"/>
          <w:lang w:eastAsia="zxx"/>
        </w:rPr>
      </w:pPr>
      <w:r>
        <w:rPr>
          <w:rFonts w:cs="Calibri" w:ascii="Calibri" w:hAnsi="Calibri"/>
          <w:color w:val="000000"/>
          <w:sz w:val="24"/>
          <w:szCs w:val="24"/>
        </w:rPr>
        <w:t>nadzór nad sporządzaniem dokumentacji związanej z ustawą Prawo zamówień publicznych w zakresie zadań Wydział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14" w:hanging="357"/>
        <w:jc w:val="both"/>
        <w:rPr>
          <w:rFonts w:ascii="Calibri" w:hAnsi="Calibri" w:cs="Calibri"/>
          <w:bCs/>
          <w:color w:val="000000"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bCs/>
          <w:color w:val="000000"/>
          <w:sz w:val="24"/>
          <w:szCs w:val="24"/>
          <w:lang w:eastAsia="zxx"/>
        </w:rPr>
        <w:t>nadzór nad utrzymaniem porządku i czystości w Urzędz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14" w:hanging="357"/>
        <w:jc w:val="both"/>
        <w:rPr>
          <w:rFonts w:ascii="Calibri" w:hAnsi="Calibri" w:cs="Calibri"/>
          <w:bCs/>
          <w:color w:val="000000"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bCs/>
          <w:color w:val="000000"/>
          <w:sz w:val="24"/>
          <w:szCs w:val="24"/>
          <w:lang w:eastAsia="zxx"/>
        </w:rPr>
        <w:t>gospodarowanie rzeczowymi składnikami majątkowy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bCs/>
          <w:color w:val="000000"/>
          <w:sz w:val="24"/>
          <w:szCs w:val="24"/>
          <w:lang w:eastAsia="zxx"/>
        </w:rPr>
      </w:pP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oordynacja pracy kierowców Urzę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bCs/>
          <w:color w:val="000000"/>
          <w:sz w:val="24"/>
          <w:szCs w:val="24"/>
          <w:lang w:eastAsia="zxx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>nadzór nad sporządzaniem dokumentacji związanej z ustawą Prawo zamówień publicznych w zakresie zadań Wydziału,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porządzanie analiz, sprawozdań statystycznych, opinii i innych opracowań w zakresie merytorycznym Wydziału,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półpraca w wykonywaniu zadań z innymi Wydziałami i Biurami Urzędu,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ordynacja spraw związanych z przygotowywaniem i przeprowadzaniem wyborów, referendów i spis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bCs/>
          <w:color w:val="000000"/>
          <w:sz w:val="24"/>
          <w:szCs w:val="24"/>
          <w:lang w:eastAsia="zxx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>nadzór nad bieżącym administrowaniem nieruchomościami zabudowanymi będącymi własnością Gminy w zakresie zabezpieczenia, prawidłowej eksploatacji znajdujących się w nich urządzeń, realizacji umów dot. zaopatrzenia w media, etc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bCs/>
          <w:color w:val="000000"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bCs/>
          <w:color w:val="000000"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Praca w budynku oraz poza budynkiem urzędu.  Stanowisko pracy związane z pracą </w:t>
        <w:br/>
        <w:t>przy komputerze, bezpośrednim i telefonicznym kontakcie z interesantami oraz instytucjami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</w:t>
        <w:br/>
        <w:t>był niższy niż  6%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staż pracy, w przypadku pozost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Zastępca Naczelnika Wydziału Organizacyjnego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dnia 24.06.2024 r. do godz. 18.00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ymbol" w:hAnsi="OpenSymbol;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Symbol" w:hAnsi="OpenSymbol;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5:00Z</dcterms:created>
  <dc:creator>U.M PRUSZKÓW</dc:creator>
  <dc:description/>
  <cp:keywords/>
  <dc:language>en-US</dc:language>
  <cp:lastModifiedBy>Mariola Przeździecka</cp:lastModifiedBy>
  <cp:lastPrinted>2024-06-13T10:33:00Z</cp:lastPrinted>
  <dcterms:modified xsi:type="dcterms:W3CDTF">2024-06-14T11:47:00Z</dcterms:modified>
  <cp:revision>11</cp:revision>
  <dc:subject/>
  <dc:title>Regulamin</dc:title>
</cp:coreProperties>
</file>