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II.20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2 maj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Calibri"/>
          <w:b/>
          <w:bCs/>
          <w:iCs/>
          <w:sz w:val="24"/>
          <w:szCs w:val="24"/>
        </w:rPr>
        <w:t xml:space="preserve">skargi </w:t>
      </w:r>
      <w:bookmarkStart w:id="0" w:name="_Hlk162947164"/>
      <w:bookmarkStart w:id="1" w:name="_Hlk158812258"/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 xml:space="preserve">z dnia </w:t>
      </w:r>
      <w:bookmarkStart w:id="2" w:name="_Hlk119671184"/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>1 marca 2024 r.</w:t>
      </w:r>
      <w:bookmarkEnd w:id="2"/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 xml:space="preserve"> </w:t>
      </w:r>
      <w:bookmarkStart w:id="3" w:name="_Hlk166662903"/>
      <w:r>
        <w:rPr>
          <w:rFonts w:cs="Calibri"/>
          <w:b/>
          <w:bCs/>
          <w:iCs/>
          <w:sz w:val="24"/>
          <w:szCs w:val="24"/>
        </w:rPr>
        <w:t xml:space="preserve">na </w:t>
      </w:r>
      <w:bookmarkEnd w:id="1"/>
      <w:bookmarkEnd w:id="3"/>
      <w:r>
        <w:rPr>
          <w:rFonts w:cs="Calibri"/>
          <w:b/>
          <w:bCs/>
          <w:iCs/>
          <w:sz w:val="24"/>
          <w:szCs w:val="24"/>
        </w:rPr>
        <w:t>przewlekłe działanie Prezydenta Miasta Pruszkowa w sprawie naprawy i utwardzenia nawierzchni drogi przy                  ul. Skrajnej w Pruszko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</w:rPr>
        <w:t xml:space="preserve">t.j. Dz. U. z 2024 r. poz. 609 </w:t>
      </w:r>
      <w:r>
        <w:rPr>
          <w:rFonts w:cs="Calibri"/>
          <w:sz w:val="24"/>
          <w:szCs w:val="24"/>
        </w:rPr>
        <w:t>)</w:t>
      </w:r>
      <w:bookmarkEnd w:id="4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, zm. Dz. Urz. Woj. Mazowieckiego z 2024 r. poz. 4911 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bookmarkStart w:id="5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1. </w:t>
      </w:r>
      <w:bookmarkEnd w:id="5"/>
      <w:r>
        <w:rPr>
          <w:rFonts w:cs="Calibri"/>
          <w:iCs/>
          <w:sz w:val="24"/>
          <w:szCs w:val="24"/>
        </w:rPr>
        <w:t xml:space="preserve">Uznaje się skargę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 dnia 1 marca 2024 r. na </w:t>
      </w:r>
      <w:bookmarkStart w:id="6" w:name="_Hlk166743917"/>
      <w:bookmarkStart w:id="7" w:name="_Hlk161055658"/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przewlekłe działanie Prezydenta Miasta Pruszkowa w sprawie naprawy i utwardzenia nawierzchni drogi przy ul. Skrajnej w Pruszkowie</w:t>
      </w:r>
      <w:bookmarkEnd w:id="7"/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 </w:t>
      </w:r>
      <w:bookmarkEnd w:id="6"/>
      <w:r>
        <w:rPr>
          <w:rFonts w:cs="Calibri"/>
          <w:iCs/>
          <w:sz w:val="24"/>
          <w:szCs w:val="24"/>
        </w:rPr>
        <w:t>za zasadną z przyczyn wskazanych w uzasadnieniu stanowiącym załącznik do niniejszej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UZASADNIENI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 xml:space="preserve">Rada Miasta Pruszkowa, w dniu 21 marca 2024 r. Uchwałą nr XCI.852.2024 skierowała </w:t>
      </w:r>
      <w:r>
        <w:rPr>
          <w:rFonts w:cs="Calibri"/>
          <w:iCs/>
          <w:sz w:val="24"/>
          <w:szCs w:val="24"/>
        </w:rPr>
        <w:t>skargę</w:t>
      </w:r>
      <w:r>
        <w:rPr>
          <w:rFonts w:eastAsia="SimSun;宋体" w:cs="Calibri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z dnia 1 marca 2024 r. na przewlekłe działanie Prezydenta Miasta Pruszkowa w sprawie naprawy i utwardzenia nawierzchni drogi przy ul. Skrajnej</w:t>
      </w:r>
      <w:r>
        <w:rPr>
          <w:rFonts w:cs="Calibri"/>
          <w:iCs/>
          <w:sz w:val="24"/>
          <w:szCs w:val="24"/>
        </w:rPr>
        <w:t xml:space="preserve">                                     w Pruszkowie,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iCs/>
          <w:sz w:val="24"/>
          <w:szCs w:val="24"/>
          <w:lang w:eastAsia="hi-IN" w:bidi="hi-IN"/>
        </w:rPr>
        <w:t>do</w:t>
      </w:r>
      <w:r>
        <w:rPr>
          <w:rFonts w:cs="Calibri"/>
          <w:sz w:val="24"/>
          <w:szCs w:val="24"/>
        </w:rPr>
        <w:t xml:space="preserve"> rozpatrzenia przez Komisję Skarg, Wniosków i Petycji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na posiedzeniu w dniu 17 kwietnia 2024 r. po wysłuchaniu Skarżącej jak                        i wyjaśnień Naczelnika Wydziału Realizacji Inwestycji stosunkiem głosów 3 za,  1 przeciwny                   i  0 wstrzymujących się i uznała skargę za zasadną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arga dotyczyła drogi gminnej (ul. Skrajnej) o długości 553m, która jest utwardzona płytami typu MON na odcinku ok. 420 m. Wniosek Skarżącej, który wpłynął drogą mailową do pracownika Wydziału Realizacji Inwestycji w dniu 01.03.2024 r dotyczył wyrównania części nieutwardzonej i tego samego dnia wnioskodawczyni uzyskała odpowiedź zwrotną,                że Gmina przystąpi do równania dróg gruntowych w okresie wiosennym, przy sprzyjających warunkach atmosferycznych. W związku z faktem, że w harmonogramie dróg wymagających interwencji znalazło się 40 dróg gminnych, a kolejność równania dróg została określona               w oparciu o znaczenie drogi w systemie komunikacyjnym miasta, natężenie ruchu, intensywności zabudowy mieszkaniowej oraz o stan techniczny tych dróg, to w pierwszej kolejności prace zostały przeprowadzone  m.in. w ul. Rysiej, Szarych Szeregów, Baczyńskiego, Wspólnej i Ciepłej. Ulicę Skrajną wyrównano w ostatnim tygodniu marca 2024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kże w związku z licznymi prośbami wnoszącymi przez Skarżącą od 2020 roku Komisja Skarg, Wniosków i Petycji postanowiła jak na wstępie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Mieczysław Maliszewski</w:t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>(w kadencji 2018-2024)</w:t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48" w:hanging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0:00Z</dcterms:created>
  <dc:creator>Agnieszka Pawlik</dc:creator>
  <dc:description/>
  <cp:keywords/>
  <dc:language>en-US</dc:language>
  <cp:lastModifiedBy>Agnieszka Pawlik</cp:lastModifiedBy>
  <cp:lastPrinted>2024-05-27T16:03:00Z</cp:lastPrinted>
  <dcterms:modified xsi:type="dcterms:W3CDTF">2024-05-27T14:04:00Z</dcterms:modified>
  <cp:revision>2</cp:revision>
  <dc:subject/>
  <dc:title/>
</cp:coreProperties>
</file>