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CHWAŁA NR II.17.2024</w:t>
        <w:br/>
        <w:t>Rady Miasta Pruszkowa</w:t>
        <w:br/>
        <w:t>z dnia 22 maja 2024 r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sprawie ustalenia wynagrodzenia Prezydenta Miasta Pruszkowa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ab/>
        <w:t xml:space="preserve">Na podstawie art. 18 ust. 2 pkt 2 ustawy z dnia 8 marca 1990 r. o samorządzie </w:t>
        <w:br/>
        <w:t xml:space="preserve">gminnym ( Dz. U. z 2024 r. poz. 609), art. 8 ust. 2, art. 36 ust. 2 – 4, art. 37 ust. 3 i 4 i art. 38 </w:t>
        <w:br/>
        <w:t xml:space="preserve">ustawy z dnia 21 listopada 2008 r. o pracownikach samorządowych (Dz. U. z 2022 r. poz. 530), </w:t>
        <w:br/>
        <w:t>oraz § 3 pkt 1 i § 6 rozporządzenia Rady Ministrów z dnia 25 października 2021 r. w sprawie wynagradzania pracowników samorządowych (Dz. U. poz. 1960 z późn. zm.)  Rada Miasta Pruszkowa uchwala, co następuje: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Ustala się od 6 maja 2024 r. miesięczne wynagrodzenie brutto Prezydenta Miasta Pruszkowa </w:t>
        <w:br/>
        <w:t>Pana Piotra Bąka w wysokości stanowiącej sumę następujących składników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wynagrodzenie zasadnicze  -  10 430,00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dodatek funkcyjny – 3 450,00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dodatek specjalny w wysokości 30 % łącznie wynagrodzenia zasadniczego i dodatku funkcyjnego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 xml:space="preserve">dodatek za wieloletnią pracę zgodnie z obowiązującymi przepisami. </w:t>
        <w:br/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§ 2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rezydentowi Miasta Pruszkowa przysługuje nagroda jubileuszowa i dodatkowe wynagrodzenie roczne na zasadach określonych w odrębnych przepisach.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§ 3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ykonanie uchwały powierza się Przewodniczącemu Rady Miasta Pruszkowa.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§ 4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Uchwała podlega publikacji w Biuletynie Informacji Publicznej Miasta Pruszkowa.</w:t>
        <w:br/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§ 5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Uchwała wchodzi w życie z dniem podjęcia, z mocą obowiązującą od 6 maja 2024 r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2832" w:firstLine="708"/>
        <w:jc w:val="both"/>
        <w:rPr>
          <w:rFonts w:cs="Calibri"/>
        </w:rPr>
      </w:pPr>
      <w:bookmarkStart w:id="0" w:name="_Hlk166762316"/>
      <w:bookmarkEnd w:id="0"/>
      <w:r>
        <w:rPr>
          <w:rFonts w:cs="Calibri"/>
        </w:rPr>
        <w:t xml:space="preserve">                                 </w:t>
      </w:r>
      <w:r>
        <w:rPr>
          <w:rFonts w:cs="Calibri"/>
        </w:rPr>
        <w:t>Przewodniczący Rady Miasta Pruszkowa</w:t>
      </w:r>
    </w:p>
    <w:p>
      <w:pPr>
        <w:pStyle w:val="Normal"/>
        <w:spacing w:lineRule="auto" w:line="276"/>
        <w:ind w:left="4248" w:firstLine="708"/>
        <w:jc w:val="both"/>
        <w:rPr>
          <w:rFonts w:cs="Calibri"/>
        </w:rPr>
      </w:pPr>
      <w:r>
        <w:rPr>
          <w:rFonts w:cs="Calibri"/>
        </w:rPr>
        <w:t xml:space="preserve">                          </w:t>
      </w:r>
      <w:r>
        <w:rPr>
          <w:rFonts w:cs="Calibri"/>
        </w:rPr>
        <w:t>Karol Chlebiński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66762316"/>
      <w:bookmarkStart w:id="2" w:name="_Hlk166762316"/>
      <w:bookmarkEnd w:id="2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 A S A D N I E N I E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ojektu uchwały Rady Miasta Pruszkowa  z dnia 22 maja 2024 r. w sprawie ustalenia wynagrodzenia Prezydenta Miasta Pruszkowa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8 ust.2 ustawy z dnia 21 listopada 2008 r. o pracownikach samorządowych </w:t>
        <w:br/>
        <w:t xml:space="preserve">(Dz. U. z 2022 r. poz. 530) czynności z zakresu prawa pracy wobec wójta (burmistrza, prezydenta miasta), związane z nawiązaniem i rozwiązaniem stosunku pracy, wykonuje przewodniczący rady gminy, a pozostałe czynności - wyznaczona przez wójta (burmistrza, prezydenta miasta) </w:t>
        <w:br/>
        <w:t xml:space="preserve">osoba zastępująca lub sekretarz gminy, z tym, że wynagrodzenie wójta ustala rada gminy, </w:t>
        <w:br/>
        <w:t>w drodze uchwały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nie bowiem do treści art. 18 ust. 2 pkt 2 ustawy z dnia 8 marca 1990 r. o samorządzie gminnym (Dz. U. z 2024 r. poz. 609) do wyłącznej właściwości rady gminy należy ustalanie wynagrodzenia prezydenta miast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37 ust. 3 ustawy o pracownikach samorządowych maksymalne wynagrodzenie osób, o których mowa w art. 4 ust.1 pkt 1, nie może przekroczyć w okresie miesiąca 11,2 - krotności kwoty bazowej określonej w ustawie budżetowej dla osób zajmujących kierownicze stanowiska państwowe na podstawie przepisów ustawy z dnia 23 grudnia 1999 r. </w:t>
        <w:br/>
        <w:t>o kształtowaniu wynagrodzeń w państwowej sferze budżetowej oraz o zmianie niektórych ustaw (Dz.U. 2020 r. poz.1658). Natomiast zgodnie z art. 37 ust. 4 minimalne wynagrodzenie osób, o których mowa w art. 4 ust. 1 pkt 1, nie może być niższe niż 80% maksymalnego wynagrodzenia określonego dla poszczególnych stanowisk w przepisach wydanych na podstawie ust. 1. Maksymalne wynagrodzenie na danym stanowisku stanowi suma maksymalnego poziomu wynagrodzenia zasadniczego oraz maksymalnego poziomu dodatku funkcyjnego, a w przypadku osoby, o której mowa w art. 36 ust. 3, także kwoty dodatku specjalnego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Prezydenta Miasta ustala się zgodnie z rozporządzeniem Rady Ministrów z dnia </w:t>
        <w:br/>
        <w:t xml:space="preserve">25 października 2021 r. w sprawie wynagradzania pracowników samorządowych (Dz. U. poz. 1960 </w:t>
        <w:br/>
        <w:t>z późn. zm.)  Rozporządzenie to przewiduje następujące kwoty wynagrodzenia zasadniczego dla prezydentów miast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niku nr 1 do ww. rozporządzenia w I tabeli zostały określone dla Prezydenta miasta do 100 tys. mieszkańców następujące składniki wynagrodzenia:</w:t>
        <w:br/>
        <w:t>- maksymalny poziom wynagrodzenia zasadniczego (kwota w złotych) - 10 430,</w:t>
        <w:br/>
        <w:t>- maksymalny poziom dodatku funkcyjnego (kwota w złotych) - 3 450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 Prezydentowi przysługuje dodatek za wysługę lat oraz zgodnie z art. 36 ust. 3 ustawy </w:t>
        <w:br/>
        <w:t>o pracownikach samorządowych - dodatek specjalny. Kwota dodatku specjalnego zgodnie z § 6 ww. rozporządzenia Rady Ministrów w sprawie zasad wynagradzania pracowników samorządowych ustalana jest w wysokości wynoszącej 30% łącznie wynagrodzenia zasadniczego i dodatku funkcyjnego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przyjęcie uchwały jest uzasadnione.</w:t>
      </w:r>
    </w:p>
    <w:p>
      <w:pPr>
        <w:pStyle w:val="Normal"/>
        <w:spacing w:lineRule="auto" w:line="276"/>
        <w:ind w:left="2832" w:firstLine="708"/>
        <w:jc w:val="both"/>
        <w:rPr>
          <w:rFonts w:cs="Calibri"/>
        </w:rPr>
      </w:pPr>
      <w:r>
        <w:rPr>
          <w:rFonts w:cs="Calibri"/>
        </w:rPr>
        <w:t xml:space="preserve">                                 </w:t>
      </w:r>
      <w:r>
        <w:rPr>
          <w:rFonts w:cs="Calibri"/>
        </w:rPr>
        <w:t>Przewodniczący Rady Miasta Pruszkowa</w:t>
      </w:r>
    </w:p>
    <w:p>
      <w:pPr>
        <w:pStyle w:val="Normal"/>
        <w:spacing w:lineRule="auto" w:line="276"/>
        <w:ind w:left="4248" w:firstLine="708"/>
        <w:jc w:val="both"/>
        <w:rPr>
          <w:rFonts w:cs="Calibri"/>
        </w:rPr>
      </w:pPr>
      <w:r>
        <w:rPr>
          <w:rFonts w:cs="Calibri"/>
        </w:rPr>
        <w:t xml:space="preserve">                          </w:t>
      </w:r>
      <w:r>
        <w:rPr>
          <w:rFonts w:cs="Calibri"/>
        </w:rPr>
        <w:t>Karol Chlebiński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Miasta Pruszkowa</w:t>
      </w:r>
    </w:p>
    <w:p>
      <w:pPr>
        <w:pStyle w:val="Normal"/>
        <w:spacing w:lineRule="auto" w:line="276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Krzysztof Biskupski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35:00Z</dcterms:created>
  <dc:creator>Mecenas</dc:creator>
  <dc:description/>
  <cp:keywords/>
  <dc:language>en-US</dc:language>
  <cp:lastModifiedBy>Agnieszka Pawlik</cp:lastModifiedBy>
  <cp:lastPrinted>2024-05-27T14:34:00Z</cp:lastPrinted>
  <dcterms:modified xsi:type="dcterms:W3CDTF">2024-05-27T12:35:00Z</dcterms:modified>
  <cp:revision>2</cp:revision>
  <dc:subject/>
  <dc:title/>
</cp:coreProperties>
</file>