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bookmarkStart w:id="0" w:name="_Hlk531594703"/>
      <w:bookmarkEnd w:id="0"/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II.10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</w:t>
      </w:r>
      <w:bookmarkStart w:id="1" w:name="_Hlk531177231"/>
      <w:r>
        <w:rPr>
          <w:rFonts w:eastAsia="SimSun;宋体" w:cs="Mangal"/>
          <w:kern w:val="2"/>
          <w:sz w:val="24"/>
          <w:szCs w:val="24"/>
          <w:lang w:eastAsia="hi-IN" w:bidi="hi-IN"/>
        </w:rPr>
        <w:t>powołania składów osobowych komisji Rady Miasta Pruszkowa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kern w:val="0"/>
          <w:sz w:val="24"/>
          <w:szCs w:val="24"/>
        </w:rPr>
      </w:pPr>
      <w:r>
        <w:rPr>
          <w:rFonts w:cs="Arial"/>
          <w:iCs/>
          <w:kern w:val="0"/>
          <w:sz w:val="24"/>
          <w:szCs w:val="24"/>
        </w:rPr>
        <w:t xml:space="preserve">Na podstawie art. 21 ust. 1 ustawy z dnia 8 marca 1990 roku  o samorządzie gminnym </w:t>
      </w:r>
      <w:r>
        <w:rPr>
          <w:rFonts w:cs="Calibri"/>
          <w:kern w:val="0"/>
          <w:sz w:val="24"/>
          <w:szCs w:val="24"/>
        </w:rPr>
        <w:t xml:space="preserve">(t.j. Dz. U. z 2024 r. poz. 609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3 ust. 1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owołuje się składy osobowe komisji Rady Miasta Pruszkowa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Calibri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Times New Roman" w:cs="Calibri"/>
          <w:b/>
          <w:b/>
          <w:bCs/>
          <w:kern w:val="2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hi-IN" w:bidi="hi-IN"/>
        </w:rPr>
        <w:t>I.</w:t>
        <w:tab/>
        <w:t>Komisja Gospodarki Komunalnej i Finansów Miasta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1.</w:t>
        <w:tab/>
        <w:t>Augustyniak Kami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2.</w:t>
        <w:tab/>
        <w:t>Jancik Rober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3.</w:t>
        <w:tab/>
        <w:t>Kossakowska Dorot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4.</w:t>
        <w:tab/>
        <w:t>Maj Michał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5.</w:t>
        <w:tab/>
        <w:t>Ruszczyk Łukas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6.</w:t>
        <w:tab/>
        <w:t>Karol Chlebińsk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7.</w:t>
        <w:tab/>
        <w:t>Wieteska Marze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8.</w:t>
        <w:tab/>
        <w:t>Włodarczyk Katarzy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9.</w:t>
        <w:tab/>
        <w:t>Wróblewski Adam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rPr/>
      </w:pPr>
      <w:r>
        <w:rPr/>
        <w:t>10.</w:t>
        <w:tab/>
        <w:t>Zagrajek Paweł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kern w:val="0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II.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ab/>
      </w:r>
      <w:r>
        <w:rPr>
          <w:b/>
          <w:kern w:val="0"/>
          <w:sz w:val="24"/>
          <w:szCs w:val="24"/>
        </w:rPr>
        <w:t>Komisja Oświaty, Kultury i Sportu</w:t>
      </w:r>
      <w:r>
        <w:rPr>
          <w:kern w:val="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hlebiński Karo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Jancik Robert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ostera Agniesz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rupa Dariusz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jewski Radosła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owacka E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ogulski Rafa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ybczyński Jace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awicka Magdale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mak Dorot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idera Małgorzat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ieteska Marze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róblewski Adam</w:t>
      </w:r>
    </w:p>
    <w:p>
      <w:pPr>
        <w:pStyle w:val="Normal"/>
        <w:spacing w:lineRule="auto" w:line="276" w:before="0" w:after="200"/>
        <w:ind w:left="1418" w:hanging="0"/>
        <w:contextualSpacing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18" w:hanging="709"/>
        <w:contextualSpacing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Komisja </w:t>
      </w:r>
      <w:r>
        <w:rPr>
          <w:rFonts w:eastAsia="Times New Roman" w:cs="Calibri"/>
          <w:b/>
          <w:bCs/>
          <w:kern w:val="0"/>
          <w:sz w:val="24"/>
          <w:szCs w:val="24"/>
        </w:rPr>
        <w:t>Ochrony Środowiska i Innowacyjn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425"/>
        <w:contextualSpacing/>
        <w:rPr/>
      </w:pPr>
      <w:r>
        <w:rPr/>
        <w:t>Brzeziński Bartos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425"/>
        <w:contextualSpacing/>
        <w:rPr/>
      </w:pPr>
      <w:r>
        <w:rPr/>
        <w:t>Biernacka Mar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425"/>
        <w:contextualSpacing/>
        <w:rPr/>
      </w:pPr>
      <w:r>
        <w:rPr/>
        <w:t>Kossakowska Dorot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Kossakowska Jul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Nowacka E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Rybczyński Jace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Włodarczyk Katarzy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Zagrajek Pawe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425"/>
        <w:rPr/>
      </w:pPr>
      <w:r>
        <w:rPr/>
        <w:t>Krupa Dariusz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810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IV.</w:t>
        <w:tab/>
        <w:t>Komisja Prawa, Administracji, Bezpieczeństw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i Opieki Społe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ugustyniak Kami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iernacka Mar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rzeziński Bartos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ssakowska Jul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stera Agniesz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j Micha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jewski Radosła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gulski Rafa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uszczyk Łukas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wicka Magdale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ak Doro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idera Małgorzata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36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  <w:bookmarkStart w:id="2" w:name="_Hlk531594703"/>
      <w:bookmarkStart w:id="3" w:name="_Hlk531594703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Agnieszka Pawlik</dc:creator>
  <dc:description/>
  <cp:keywords/>
  <dc:language>en-US</dc:language>
  <cp:lastModifiedBy>Agnieszka Pawlik</cp:lastModifiedBy>
  <cp:lastPrinted>2024-05-27T11:22:00Z</cp:lastPrinted>
  <dcterms:modified xsi:type="dcterms:W3CDTF">2024-05-27T09:24:00Z</dcterms:modified>
  <cp:revision>2</cp:revision>
  <dc:subject/>
  <dc:title/>
</cp:coreProperties>
</file>