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II.4.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sz w:val="26"/>
          <w:szCs w:val="26"/>
        </w:rPr>
        <w:t>z dnia 22 maja 2024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/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4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(t.j. Dz. U. z 2024 r. poz. 609) oraz art. 89 ust. 1,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</w:rPr>
        <w:t>(t.j. Dz. U. z 2023 r. poz. 1270 z późn. zm.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XVII.810.2023 Rady Miasta Pruszkowa z dnia 28 grudnia 2023 r. w sprawie uchwalenia budżetu Miasta Pruszkowa na 2024 rok zmienionej uchwałą LXXXIX.817.2024 </w:t>
        <w:br/>
        <w:t xml:space="preserve">z 25 stycznia 2024 r., uchwałą XC.828.2024 z 22 lutego 2024r. oraz uchwałą XCII.853.2024 z dnia </w:t>
        <w:br/>
        <w:t xml:space="preserve">4 kwietnia 2024 r.,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1.</w:t>
        <w:tab/>
        <w:t>Zwiększa się plan dochodów budżetu Miasta Pruszkowa o łączną kwotę 26 133 133,34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2.</w:t>
        <w:tab/>
        <w:t>Ustala się łączną kwotę planowanych dochodów budżetu Miasta Pruszkowa w wysokości 524 977 231,66 zł z tego:</w:t>
      </w:r>
    </w:p>
    <w:p>
      <w:pPr>
        <w:pStyle w:val="Normal"/>
        <w:keepLines/>
        <w:spacing w:before="80" w:after="80"/>
        <w:ind w:left="851" w:hanging="284"/>
        <w:rPr/>
      </w:pPr>
      <w:r>
        <w:rPr>
          <w:rFonts w:cs="Calibri" w:ascii="Calibri" w:hAnsi="Calibri"/>
        </w:rPr>
        <w:t>a) dochody bieżące w kwocie 449 444 931,03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/>
      </w:pPr>
      <w:r>
        <w:rPr>
          <w:rFonts w:cs="Calibri" w:ascii="Calibri" w:hAnsi="Calibri"/>
        </w:rPr>
        <w:t>b) dochody majątkowe w kwocie 75 532 300,63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3.</w:t>
        <w:tab/>
        <w:t>Zwiększa się plan wydatków budżetu Miasta Pruszkowa o łączną kwotę 32 385 930,63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4.</w:t>
        <w:tab/>
        <w:t>Ustala się łączną kwotę planowanych wydatków budżetu Miasta Pruszkowa w wysokości 543 577 297,14 zł z tego:</w:t>
      </w:r>
    </w:p>
    <w:p>
      <w:pPr>
        <w:pStyle w:val="Normal"/>
        <w:keepLines/>
        <w:spacing w:before="80" w:after="80"/>
        <w:ind w:left="851" w:hanging="283"/>
        <w:rPr/>
      </w:pPr>
      <w:r>
        <w:rPr>
          <w:rFonts w:cs="Calibri" w:ascii="Calibri" w:hAnsi="Calibri"/>
        </w:rPr>
        <w:t>a) wydatki bieżące w kwocie 432 943 333,46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110 633 963,68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18 600 065,48 zł. Źródłem pokrycia deficytu jest kredyt bankowy w wysokości 11 347 268,19 zł, przychody z tytułu wolnych środków w wysokości 2 579 789,81 zł oraz z tytułu niewykorzystanych środków pieniężnych na rachunku bieżącym budżetu w wysokości 4 673 007,48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Ustala się kwotę przychodów budżetu Miasta Pruszkowa w wysokości 19 028 651,66 zł z tytułu zaciągniętych kredytów w wysokości 11 775 854,37 zł, z tytułu wolnych środków w wysokości 2 579 789,81 zł oraz z tytułu niewykorzystanych środków pieniężnych na rachunku bieżącym budżetu w wysokości 4 673 007,48 zł stanowiącej pokrycie deficytu i rozliczenie zadań inwestycyjnych w roku 2024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7.</w:t>
        <w:tab/>
        <w:t>W załączniku nr 1 - Dochody Budżetu Miasta Pruszkowa na 2024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/>
      </w:pPr>
      <w:r>
        <w:rPr>
          <w:rFonts w:cs="Calibri" w:ascii="Calibri" w:hAnsi="Calibri"/>
        </w:rPr>
        <w:t>8. W załączniku nr 2 - Wydatki Budżetu Miasta Pruszkowa na 2024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4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4 roku, wprowadza się zmiany określone w załączniku nr 4 do niniejszej uchwały;</w:t>
      </w:r>
    </w:p>
    <w:p>
      <w:pPr>
        <w:pStyle w:val="Normal"/>
        <w:numPr>
          <w:ilvl w:val="0"/>
          <w:numId w:val="1"/>
        </w:numPr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Załącznik nr 6 – Wydatki na realizację zadań zleconych w 2024 roku, wprowadza się zmiany określone w załączniku nr 5 do niniejszej uchwały;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Załącznik nr 7 – Dotacje na zadania bieżące udzielane z budżetu Miasta Pruszkowa w 2024 roku dla jednostek należących do sektora finansów publicznych otrzymuje brzmienie zgodnie </w:t>
        <w:br/>
        <w:t>z załącznikiem nr 6 do niniejszej uchwały;</w:t>
      </w:r>
    </w:p>
    <w:p>
      <w:pPr>
        <w:pStyle w:val="Indent"/>
        <w:widowControl w:val="false"/>
        <w:suppressAutoHyphens w:val="true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Załącznik nr </w:t>
      </w:r>
      <w:bookmarkStart w:id="3" w:name="_Hlk166583833"/>
      <w:r>
        <w:rPr>
          <w:rFonts w:cs="Calibri" w:ascii="Calibri" w:hAnsi="Calibri"/>
          <w:lang w:val="pl-PL" w:eastAsia="en-US"/>
        </w:rPr>
        <w:t xml:space="preserve">8 – Dotacje na zadania bieżące udzielane z budżetu Miasta Pruszkowa w 2024 roku dla jednostek nie należących do sektora finansów publicznych otrzymuje brzmienie zgodnie </w:t>
        <w:br/>
        <w:t>z załącznikiem nr 7 do niniejszej uchwały</w:t>
      </w:r>
      <w:bookmarkEnd w:id="3"/>
      <w:r>
        <w:rPr>
          <w:rFonts w:cs="Calibri" w:ascii="Calibri" w:hAnsi="Calibri"/>
          <w:lang w:val="pl-PL" w:eastAsia="en-US"/>
        </w:rPr>
        <w:t>;</w:t>
      </w:r>
    </w:p>
    <w:p>
      <w:pPr>
        <w:pStyle w:val="Akapitzlist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cs="Calibri" w:ascii="Calibri" w:hAnsi="Calibri"/>
          <w:szCs w:val="20"/>
          <w:lang w:val="en-US" w:eastAsia="en-US"/>
        </w:rPr>
        <w:t xml:space="preserve">Załącznik nr 11 - Plan dochodów gromadzonych na wydzielonych rachunkach i wydatków nimi finansowanych na rok 2024 wprowadza się zmiany określone w załączniku nr 8 do niniejszej uchwały. 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/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/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4" w:name="_Hlk66432274"/>
      <w:bookmarkStart w:id="5" w:name="_Hlk66432274"/>
      <w:bookmarkEnd w:id="5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/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Karol Chlebiń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asmagalski</dc:creator>
  <dc:description/>
  <cp:keywords/>
  <dc:language>en-US</dc:language>
  <cp:lastModifiedBy>Artur Smagalski</cp:lastModifiedBy>
  <cp:lastPrinted>2024-05-14T11:43:00Z</cp:lastPrinted>
  <dcterms:modified xsi:type="dcterms:W3CDTF">2024-05-23T09:26:00Z</dcterms:modified>
  <cp:revision>4</cp:revision>
  <dc:subject>w sprawie zmian do uchwały w sprawie uchwalenia budżetu 
Powiatu Pruszkowskiego na rok 2016</dc:subject>
  <dc:title>Uchwała Nr / /2016</dc:title>
</cp:coreProperties>
</file>