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2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ałacznik Nr 1 do oferty</w:t>
      </w:r>
    </w:p>
    <w:p>
      <w:pPr>
        <w:pStyle w:val="Normal"/>
        <w:ind w:left="4956" w:firstLine="708"/>
        <w:jc w:val="both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ŚWIADCZENIE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Oferent 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pełna nazwa organu prowadzącego)</w:t>
      </w:r>
    </w:p>
    <w:p>
      <w:pPr>
        <w:pStyle w:val="Normal"/>
        <w:spacing w:lineRule="auto" w:line="276" w:before="0" w:after="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, że: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szystkie podane w ofercie oraz załącznikach informacje są zgodne z aktualnym stanem prawnym i faktycznym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poznałem/am się z:</w:t>
      </w:r>
    </w:p>
    <w:p>
      <w:pPr>
        <w:pStyle w:val="Akapitzlist"/>
        <w:spacing w:lineRule="auto" w:line="276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uchwałą Nr XLII.435.2018 Rady Miasta Pruszkowa  z dnia 1 lutego 2018 r. w sprawie opłaty za korzystanie z wychowania przedszkolnego w przedszkolach publicznych prowadzonych przez miasto Pruszków (Dz. Urz. Woj. Maz. z 2018 r. poz. 1411), zmienionej uchwałą Nr LXXVIII.710.2023 Rady Miasta Pruszkowa z dnia 25 maja 2023 r. (Dz. Urz. Woj. Maz. </w:t>
        <w:br/>
        <w:t>z 2023 r. poz. 8485),</w:t>
      </w:r>
    </w:p>
    <w:p>
      <w:pPr>
        <w:pStyle w:val="Akapitzlist"/>
        <w:spacing w:lineRule="auto" w:line="276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uchwałą Nr XXXIII.342.2021 Rady Miasta Pruszkowa z dnia 28 stycznia 2021 r. w sprawie określenia kryteriów rekrutacji do przedszkoli i oddziałów przedszkolnych w szkołach podstawowych prowadzonych przez Gminę Miasto Pruszków, branych pod uwagę na drugim etapie postępowania rekrutacyjnego, określenia liczby punktów za każde z tych kryteriów oraz dokumentów niezbędnych do ich potwierdzania (Dz. Urz. Woj. Maz. z 2021 r. poz. 1348), zmienionej uchwałą LXXI.648.2023 Rady Miasta Pruszkowa z dnia 26 stycznia 2023 r. (Dz. Urz. Woj. Maz. z 2023 r. poz. 1250),</w:t>
      </w:r>
    </w:p>
    <w:p>
      <w:pPr>
        <w:pStyle w:val="Akapitzlist"/>
        <w:spacing w:lineRule="auto" w:line="276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uchwałą Nr IX.112.2019  Rady Miasta Pruszkowa z  dnia  27 czerwca 2019 roku w sprawie ustalenia trybu udzielania i rozliczania dotacji dla publicznych i niepublicznych podmiotów oświatowych oraz trybu przeprowadzania kontroli prawidłowości ich pobrania </w:t>
        <w:br/>
        <w:t xml:space="preserve">i wykorzystywania (Dz. Urz. Woj. Maz. z 2019 r. poz. 9255), </w:t>
      </w:r>
    </w:p>
    <w:p>
      <w:pPr>
        <w:pStyle w:val="Akapitzlist"/>
        <w:spacing w:lineRule="auto" w:line="276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uchwałą Nr XLII.434.2018 Rady Miasta Pruszkowa z dnia 1 lutego 2018 r. w sprawie zgody na zwiększenie dotacji dla niepublicznych przedszkoli i niepublicznych punktów przedszkolnych, które stosują zasady naboru, odpłatności za korzystanie z wychowania przedszkolnego oraz czasu bezpłatnego nauczania przewidziane dla przedszkoli publicznych prowadzonych przez miasto Pruszków (Dz. Urz. Woj. Maz. z 2018 r. poz. 1410), zmienionej uchwałą Nr XCI.846.2024 r. Rady Miasta Pruszkowa z dnia 21 marca 2024 r. (Dz. Urz. Woj. Maz. z 2024 r. poz. 4908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nana jest mi informacja, że dotacja otrzymana w wyniku realizacji zadania objętego ofertą jest przeznaczona na dofinansowanie realizacji zadań w zakresie kształcenia, wychowania i opieki, w tym profilaktyki społecznej i może być wykorzystana wyłącznie na pokrycie wydatków wymienionych w art. 35 u.f.z.o.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trzymana w wyniku realizacji zadania objętego ofertą dotacja musi być rozliczona zgodnie z zapisami uchwały Nr IX.112.2019  Rady Miasta Pruszkowa z  dnia  27 czerwca 2019 roku w sprawie ustalenia trybu udzielania i rozliczania dotacji dla publicznych i niepublicznych podmiotów oświatowych oraz trybu przeprowadzania kontroli prawidłowości ich pobrania </w:t>
        <w:br/>
        <w:t>i wykorzystywania (Dz. Urz. Woj. Maz. z 2019 r. poz. 9255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możliwię uczniowi uczęszczanie do niepublicznego przedszkola/niepublicznego punktu przedszkolnego do czasu zakończenia przez niego korzystania z wychowania przedszkolnego w przypadku ogłoszenia konkursu na kolejny rok szkolny i udzielenia dotacj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posiadam/posiadam* zaległości finansowych wobec Gminy Miasta Pruszków,</w:t>
      </w:r>
    </w:p>
    <w:p>
      <w:pPr>
        <w:pStyle w:val="Bezodstpw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ezodstpw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ezodstpw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posiadam/posiadam*zaległości finansowych wobec urzędów skarbowych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posiadam/posiadam* zaległości finansowych wobec Zakładu Ubezpieczeń Społecznych.</w:t>
      </w:r>
    </w:p>
    <w:p>
      <w:pPr>
        <w:pStyle w:val="Normal"/>
        <w:spacing w:before="0" w:after="1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>Pruszków, dnia  …………………….                                                           (podpis oferenta)</w:t>
      </w:r>
    </w:p>
    <w:p>
      <w:pPr>
        <w:pStyle w:val="Akapitzlist"/>
        <w:ind w:left="1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*niepotrzebne skreślić</w:t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ind w:left="5673" w:firstLine="69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kapitzlist"/>
        <w:spacing w:before="0" w:after="160"/>
        <w:ind w:left="5673" w:firstLine="699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Franklin Gothic Heavy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Calibri" w:cs="Franklin Gothic Heavy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8:00Z</dcterms:created>
  <dc:creator>user</dc:creator>
  <dc:description/>
  <dc:language>en-US</dc:language>
  <cp:lastModifiedBy>Anna Skuza</cp:lastModifiedBy>
  <cp:lastPrinted>2024-05-22T11:42:00Z</cp:lastPrinted>
  <dcterms:modified xsi:type="dcterms:W3CDTF">2024-05-29T09:38:00Z</dcterms:modified>
  <cp:revision>2</cp:revision>
  <dc:subject/>
  <dc:title/>
</cp:coreProperties>
</file>