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4 do Zarządzenia Prezydenta Miasta Pruszkowa nr 113/2024 z dnia 27 maja 2024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6 - Wydatki na realizację zadań zleconych na 2024 rok.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4 854,0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35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7 206,0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 854,0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5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 206,07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5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4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9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4,0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26,0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8 485,6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2 482,0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0 967,7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6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6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 249,6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 242,0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 491,7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392,46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 101,2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 493,69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1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,5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9,5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32,0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84,6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11,3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395,99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687 38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 80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748 19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 04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80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 85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 44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4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 84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4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6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zostałe wydatki bieżące na zadania związane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85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9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945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26 525,19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 643,0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302 168,28</w:t>
            </w:r>
          </w:p>
        </w:tc>
      </w:tr>
      <w:tr>
        <w:trPr>
          <w:trHeight w:val="2315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8:00Z</dcterms:created>
  <dc:creator>FastReport.NET</dc:creator>
  <dc:description/>
  <dc:language>en-US</dc:language>
  <cp:lastModifiedBy>Anna Skuza</cp:lastModifiedBy>
  <dcterms:modified xsi:type="dcterms:W3CDTF">2024-05-29T09:18:00Z</dcterms:modified>
  <cp:revision>2</cp:revision>
  <dc:subject/>
  <dc:title>Wydatki_na_zadania_zlecone_FastRep</dc:title>
</cp:coreProperties>
</file>