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3 do Zarządzenia Prezydenta Miasta Pruszkowa Nr 113/2024 z dnia 27 maja 2024 r.</w:t>
            </w:r>
          </w:p>
        </w:tc>
      </w:tr>
      <w:tr>
        <w:trPr>
          <w:trHeight w:val="972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miany do Załącznika nr 5 - Dochody na realizację zadań zleconych na 2024 rok.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4 854,07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35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7 206,0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 854,07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5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 206,07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 854,07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5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 206,0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8 485,67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2 482,0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0 967,7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3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dla cudzoziemc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6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6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 249,67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 242,0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 491,76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 90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 05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 964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55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2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67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rodki z Funduszu Przeciwdziałania COVID-19 na finansowanie lub dofinansowanie realizacji zadań związanych z przeciwdziałaniem COVID-19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93,67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4,0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57,7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687 387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 80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748 19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 043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80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 852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 043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80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 852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026 525,19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 643,0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302 168,28</w:t>
            </w:r>
          </w:p>
        </w:tc>
      </w:tr>
      <w:tr>
        <w:trPr>
          <w:trHeight w:val="2604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17:00Z</dcterms:created>
  <dc:creator>FastReport.NET</dc:creator>
  <dc:description/>
  <dc:language>en-US</dc:language>
  <cp:lastModifiedBy>Anna Skuza</cp:lastModifiedBy>
  <dcterms:modified xsi:type="dcterms:W3CDTF">2024-05-29T09:17:00Z</dcterms:modified>
  <cp:revision>2</cp:revision>
  <dc:subject/>
  <dc:title>Dochody_na_zadania_zlecone_FastRep</dc:title>
</cp:coreProperties>
</file>