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113/2024 z dnia 27 maja 200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90 471,6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90 471,6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8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spólna obsługa jednostek samorządu terytorial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72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8 72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6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518 972,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521 324,0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 854,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5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 206,07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55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49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14,0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6,0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3 883 926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3 883 926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025 487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024 687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5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4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 04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0 21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61 01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3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672 277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 485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953 762,5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4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 2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 75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2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3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9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13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28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 42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3 276,3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 959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58 235,4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244,4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101,2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 345,69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2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71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 92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722,5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9,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732,0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 684,6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1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 695,99</w:t>
            </w:r>
          </w:p>
        </w:tc>
      </w:tr>
      <w:tr>
        <w:trPr>
          <w:trHeight w:val="94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263 568,8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324 377,8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84 04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80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4 85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 44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 84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4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1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5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9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45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577 297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 646,0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 921 943,23</w:t>
            </w:r>
          </w:p>
        </w:tc>
      </w:tr>
      <w:tr>
        <w:trPr>
          <w:trHeight w:val="707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6:00Z</dcterms:created>
  <dc:creator>FastReport.NET</dc:creator>
  <dc:description/>
  <dc:language>en-US</dc:language>
  <cp:lastModifiedBy>Anna Skuza</cp:lastModifiedBy>
  <dcterms:modified xsi:type="dcterms:W3CDTF">2024-05-29T09:16:00Z</dcterms:modified>
  <cp:revision>2</cp:revision>
  <dc:subject/>
  <dc:title>Wydatki_szczegoly_FastRep</dc:title>
</cp:coreProperties>
</file>