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0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24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w sprawie uchylenia zarządzenia Nr 84/2024 Prezydenta Miasta Pruszkowa z dnia                               12 kwietnia 2024r w sprawie </w:t>
      </w:r>
      <w:r>
        <w:rPr>
          <w:rFonts w:cs="Calibri"/>
          <w:b/>
          <w:i/>
          <w:iCs/>
          <w:sz w:val="24"/>
          <w:szCs w:val="24"/>
        </w:rPr>
        <w:t>ogłoszenia wyników otwartego konkursu ofert na realizację zadania w obszarze profilaktyki  i rozwiązywania problemów alkoholow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przez organizacje pozarządowe oraz inne uprawnione podmioty prowadzące działalność pożytku publiczneg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dstawie art. 26, art. 30 ust. 1 art. 33 ust.3 ustawy z dnia z dnia 8 marca 1990 roku o samorządzie gminnym (t.j. Dz. U. z 2023 r. poz. 40, ze zm.), art. 18a ust.2 ustawy z dnia 24 kwietnia 2003 r. o działalności pożytku publicznego i o wolontariacie (t.j. Dz. U. z 2023 r. poz. 571), zarządzam, co następuje: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Uchylam Zarządzenie Nr 84/2024 Prezydenta Miasta Pruszkowa z dnia 12.04.2024 w sprawie </w:t>
      </w:r>
      <w:r>
        <w:rPr>
          <w:rFonts w:eastAsia="Times New Roman" w:cs="Calibri"/>
          <w:lang w:eastAsia="pl-PL"/>
        </w:rPr>
        <w:t xml:space="preserve">ogłoszenia wyników otwartego konkursu ofert na realizację zadania na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Zorganizowanie kolonii dla dzieci z rodzin dysfunkcyjnych” oraz unieważnienie postępowania, gdyż nastąpiła istotna zmiana okoliczności powodująca, że prowadzone postępowanie lub zawarcie umowy nie leży w interesie publicznym czego nie można było wcześniej przewidzieć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rządzenie podlega publikacji w Biuletynie Informacji Publicznej Urzędu Miasta Pruszkowa, w Generatorze eNGO na stronie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uszkow.engo.org.pl/</w:t>
        </w:r>
      </w:hyperlink>
      <w:r>
        <w:rPr>
          <w:rFonts w:cs="Calibri"/>
        </w:rPr>
        <w:t xml:space="preserve"> oraz na stronie internetowej Miejskiego Ośrodka Pomocy Społecznej w Pruszkow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spacing w:lineRule="auto" w:line="276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spacing w:lineRule="auto" w:line="27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uszkow.engo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1:00Z</dcterms:created>
  <dc:creator>user</dc:creator>
  <dc:description/>
  <dc:language>en-US</dc:language>
  <cp:lastModifiedBy>Anna Skuza</cp:lastModifiedBy>
  <cp:lastPrinted>2024-04-08T15:25:00Z</cp:lastPrinted>
  <dcterms:modified xsi:type="dcterms:W3CDTF">2024-04-29T11:01:00Z</dcterms:modified>
  <cp:revision>2</cp:revision>
  <dc:subject/>
  <dc:title/>
</cp:coreProperties>
</file>