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89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5.04.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 sprawie przejęcia samochodu marki Fiat 126P o numerze rejestracyjnym WY 46030</w:t>
        <w:br/>
        <w:t xml:space="preserve">nr VIN: SUF126A0009861704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4 r. poz. 609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chód marki Fiat 126P o numerze rejestracyjnym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 46030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UF126A0009861704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biały,  na podstawie art. 50a ustawy Prawo o ruchu drogowym – usunięty z drogi w dniu 24.10.2023 r. na parking przy ul. Przejazdowej 2 </w:t>
        <w:br/>
        <w:t>w Pruszkowie, nieodebrany przez właściciela – przechodzi na własność Gminy Miasto Pruszków z mocy ustawy Prawo o ruchu drogowym w dniu 25.04.2024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7:00Z</dcterms:created>
  <dc:creator>user</dc:creator>
  <dc:description/>
  <cp:keywords/>
  <dc:language>en-US</dc:language>
  <cp:lastModifiedBy>Anna Skuza</cp:lastModifiedBy>
  <cp:lastPrinted>2023-09-21T15:31:00Z</cp:lastPrinted>
  <dcterms:modified xsi:type="dcterms:W3CDTF">2024-04-29T10:27:00Z</dcterms:modified>
  <cp:revision>2</cp:revision>
  <dc:subject/>
  <dc:title/>
</cp:coreProperties>
</file>