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87/2024 z dnia 19.04.2024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6 - Wydatki na realizację zadań zleconych na 2024 rok.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7 7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8 26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 19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 75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óżne wydatki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 7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 2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3 393,1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142,6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 535,8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157,1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42,6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299,8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586,0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61,4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647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0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6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7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84,63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965 117,3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2,6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969 820,00</w:t>
            </w:r>
          </w:p>
        </w:tc>
      </w:tr>
      <w:tr>
        <w:trPr>
          <w:trHeight w:val="553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9:00Z</dcterms:created>
  <dc:creator>FastReport.NET</dc:creator>
  <dc:description/>
  <cp:keywords/>
  <dc:language>en-US</dc:language>
  <cp:lastModifiedBy>Anna Skuza</cp:lastModifiedBy>
  <dcterms:modified xsi:type="dcterms:W3CDTF">2024-04-19T10:29:00Z</dcterms:modified>
  <cp:revision>2</cp:revision>
  <dc:subject/>
  <dc:title>Wydatki_na_zadania_zlecone_FastRep</dc:title>
</cp:coreProperties>
</file>