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2 do Zarządzenia Prezydenta Miasta Pruszkowa Nr  87/2024 z dnia 19.04.2024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2 - Wydatki Budżetu Miasta Pruszkowa na 2024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07 324,4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207 324,4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2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a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 999,9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 999,9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 0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7 700,0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8 260,09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190,9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 750,96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Różne wydatki na rzecz osób fizycz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 7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 2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655 520,7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 659 659,6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6 509,8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42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30 652,41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 438,0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61,46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 499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17,0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6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87,6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 673,9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3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2 684,66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971 957,2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02,69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975 681,76</w:t>
            </w:r>
          </w:p>
        </w:tc>
      </w:tr>
      <w:tr>
        <w:trPr>
          <w:trHeight w:val="4256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8:00Z</dcterms:created>
  <dc:creator>FastReport.NET</dc:creator>
  <dc:description/>
  <cp:keywords/>
  <dc:language>en-US</dc:language>
  <cp:lastModifiedBy>Anna Skuza</cp:lastModifiedBy>
  <dcterms:modified xsi:type="dcterms:W3CDTF">2024-04-19T10:28:00Z</dcterms:modified>
  <cp:revision>2</cp:revision>
  <dc:subject/>
  <dc:title>Wydatki_szczegoly_FastRep</dc:title>
</cp:coreProperties>
</file>