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3 do Zarządzenia Prezydenta Miasta Pruszkowa Nr  85/2024 z dnia 15 kwietnia 2024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5 - Dochody na realizację zadań zleconych na 2024 rok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7 6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0 02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7 7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 90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28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 19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 90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28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73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73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73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737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75 091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2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65 117,31</w:t>
            </w:r>
          </w:p>
        </w:tc>
      </w:tr>
      <w:tr>
        <w:trPr>
          <w:trHeight w:val="550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1:00Z</dcterms:created>
  <dc:creator>FastReport.NET</dc:creator>
  <dc:description/>
  <cp:keywords/>
  <dc:language>en-US</dc:language>
  <cp:lastModifiedBy>Anna Skuza</cp:lastModifiedBy>
  <dcterms:modified xsi:type="dcterms:W3CDTF">2024-04-15T13:21:00Z</dcterms:modified>
  <cp:revision>2</cp:revision>
  <dc:subject/>
  <dc:title>Dochody_na_zadania_zlecone_FastRep</dc:title>
</cp:coreProperties>
</file>