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>U C H W A Ł A  Nr XCII.858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4 kwietni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162947164"/>
      <w:bookmarkStart w:id="1" w:name="_Hlk158812258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</w:t>
      </w:r>
      <w:bookmarkStart w:id="2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14 lutego 2024 r.</w:t>
      </w:r>
      <w:bookmarkEnd w:id="2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cs="Arial"/>
          <w:iCs/>
          <w:sz w:val="24"/>
          <w:szCs w:val="24"/>
        </w:rPr>
        <w:t xml:space="preserve">na działanie Prezydenta Miasta Pruszkowa 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3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/>
        <w:t xml:space="preserve">t.j. Dz. U. z 2023 r. poz. 40, 572, 1463, 1688 </w:t>
      </w:r>
      <w:r>
        <w:rPr>
          <w:rFonts w:cs="Calibri"/>
          <w:sz w:val="24"/>
          <w:szCs w:val="24"/>
        </w:rPr>
        <w:t>)</w:t>
      </w:r>
      <w:bookmarkEnd w:id="3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>w związku z § 42 a Statutu Miasta Pruszkowa stanowiącego załącznik nr 1 do Uchwały XXXIII.351.2017 Rady Miejskiej w Pruszkowie z dnia 1 czerwca 2017 r. ( tj. Dz. Urz. Woj. Mazowieckiego z 2019 r. poz. 12985), uchwala 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bookmarkStart w:id="4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1. </w:t>
      </w:r>
      <w:bookmarkEnd w:id="4"/>
      <w:r>
        <w:rPr>
          <w:rFonts w:cs="Calibri"/>
          <w:iCs/>
          <w:sz w:val="24"/>
          <w:szCs w:val="24"/>
        </w:rPr>
        <w:t>Uznaje się skargę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14 lutego 2024 r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na Prezydenta Miasta Pruszkow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iCs/>
          <w:sz w:val="24"/>
          <w:szCs w:val="24"/>
        </w:rPr>
        <w:t>za bezzasadną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22 lutego 2024 r. Uchwałą nr XC.842.2024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 dnia 14 lutego 2024 r.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Skarga dotyczyła wydania przez Prezydenta Miasta tytułu egzekucyjnego z powodu nie uiszczenia opłaty za wywóz odpadów z poses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27 marca 2024 r. po zapoznaniu się  materiałami otrzymanymi z Wydziału Finansów i Budżetu stosunkiem głosów 4 za, 0 wstrzymujących się i 0 przeciwnych uznała skargę za bezzasadną z uwagi na fakt, że  wezwanie do zwrotu kwoty 613,04 zł było bezzasadne. Wpłata z dnia 06.02.2024 r., została zgodnie ze wskazaniem Skarżącego zaksięgowana na poczet zaległości z tytułu opłaty za gospodarowanie odpadami za okres: od II kwartału 2022 r. do III kwartału 2023 r. Po dokonaniu przez Skarżącego wpłat w dniach: 05.02.2024 r. i 06.02.2024 r. na konto Urzędu Miasta Pruszkowa, Referat ds. windykacji zawiadomił organ egzekucyjny w Elblągu o spłacie zaległości.  Ponadto, w dniu 26.02.2024 r. otrzymaliśmy należność od Naczelnika Urzędu Skarbowego w Elblągu w kwocie 6,27 z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e przez Skarżącego wpłaty wraz z wpłatą z Urzędu Skarbowego uregulowały zaległości objęte tytułem wykonawczym oraz zaległości powstałe po skierowaniu sprawy do postępowania egzekucyj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brak jest podstaw do zwrotu Skarżącemu kwoty w wysokości 613,04 zł. jako rzekomo podwójnie pobranej opłaty za wywóz odpadów komunalnych. W przedmiotowej sytuacji nie powstała również nadpł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Komisja uznała jak na wstęp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</w:t>
      </w:r>
    </w:p>
    <w:p>
      <w:pPr>
        <w:pStyle w:val="Normal"/>
        <w:suppressAutoHyphens w:val="true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Magdalena Napiórkowska</dc:creator>
  <dc:description/>
  <cp:keywords/>
  <dc:language>en-US</dc:language>
  <cp:lastModifiedBy>Agnieszka Pawlik</cp:lastModifiedBy>
  <cp:lastPrinted>2024-04-10T09:50:00Z</cp:lastPrinted>
  <dcterms:modified xsi:type="dcterms:W3CDTF">2024-04-10T07:51:00Z</dcterms:modified>
  <cp:revision>2</cp:revision>
  <dc:subject/>
  <dc:title/>
</cp:coreProperties>
</file>