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XCII.857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4 kwietni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62947164"/>
      <w:bookmarkStart w:id="1" w:name="_Hlk158812258"/>
      <w:r>
        <w:rPr>
          <w:rFonts w:cs="Arial"/>
          <w:iCs/>
          <w:sz w:val="24"/>
          <w:szCs w:val="24"/>
        </w:rPr>
        <w:t xml:space="preserve">na Prezydenta Miasta Pruszkow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bookmarkStart w:id="2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5 lutego 2024 r.</w:t>
      </w:r>
      <w:bookmarkEnd w:id="2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bookmarkEnd w:id="1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w związku z przekroczeniem przysługujących mu uprawnień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3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 xml:space="preserve">t.j. Dz. U. z 2023 r. poz. 40, 572, 1463, 1688 </w:t>
      </w:r>
      <w:r>
        <w:rPr>
          <w:rFonts w:cs="Calibri"/>
          <w:sz w:val="24"/>
          <w:szCs w:val="24"/>
        </w:rPr>
        <w:t>)</w:t>
      </w:r>
      <w:bookmarkEnd w:id="3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bookmarkStart w:id="4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4"/>
      <w:r>
        <w:rPr>
          <w:rFonts w:cs="Calibri"/>
          <w:iCs/>
          <w:sz w:val="24"/>
          <w:szCs w:val="24"/>
        </w:rPr>
        <w:t>Uznaje się skargę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5 lutego 2024 r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na Prezydenta Miasta Pruszkow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iCs/>
          <w:sz w:val="24"/>
          <w:szCs w:val="24"/>
        </w:rPr>
        <w:t>za 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2 lutego 2024 r. Uchwałą nr XC.841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 dnia 5 lutego 2024 r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Prezydenta Miasta Pruszkowa  w związku z przekroczeniem przysługujących mu uprawnień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a posiedzeniu w dniu 27 marca 2024 r. po wysłuchaniu wyjaśnień Skarżącej,  Naczelnika Wydziału Geodezji Mienia i Estetyki Miasta oraz Radcy Prawnego stosunkiem głosów 3 za 0 wstrzymujących się i 0 przeciwnych uznała skargę za 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uznał, iż punkt w którym Skarżąca sprzedaje napoje i lody psuje estetykę Parku Mazowsze. Tymczasem wokół funkcjonuje kilka takich punktów, których estetyka nie odbiega od estetyki rozpatrywanego punktu. Zdaniem Komisji należałoby najpierw zwrócić uwagę prowadzącej punkt o ewentualną poprawę estetyki. Tymczasem Prezydent Miasta jednoosobowo, bez konsultacji ze Skarżącą nie przedłużył dzierża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znała to za subiektywną ocenę sytuacji przez Prezydenta Miasta i podjęła opinię jak wyż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9:00Z</dcterms:created>
  <dc:creator>Magdalena Napiórkowska</dc:creator>
  <dc:description/>
  <cp:keywords/>
  <dc:language>en-US</dc:language>
  <cp:lastModifiedBy>Agnieszka Pawlik</cp:lastModifiedBy>
  <cp:lastPrinted>2024-04-10T09:48:00Z</cp:lastPrinted>
  <dcterms:modified xsi:type="dcterms:W3CDTF">2024-04-10T07:49:00Z</dcterms:modified>
  <cp:revision>2</cp:revision>
  <dc:subject/>
  <dc:title/>
</cp:coreProperties>
</file>