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II.856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4 kwiet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0 lutego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.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4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0 lutego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działanie Miejskiego Ośrodka Pomocy Społecznej w Pruszkow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ie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22 marca 2024 r. przez Prezydenta Miasta Pruszkowa została przekazana zgodnie z właściwością do Rady Miast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0 lutego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działanie Miejskiego Ośrodka Pomocy Społecznej w Pruszkowie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/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0:00Z</dcterms:created>
  <dc:creator>A.Pawlik</dc:creator>
  <dc:description/>
  <cp:keywords/>
  <dc:language>en-US</dc:language>
  <cp:lastModifiedBy>Agnieszka Pawlik</cp:lastModifiedBy>
  <cp:lastPrinted>2024-04-10T09:39:00Z</cp:lastPrinted>
  <dcterms:modified xsi:type="dcterms:W3CDTF">2024-04-10T07:40:00Z</dcterms:modified>
  <cp:revision>2</cp:revision>
  <dc:subject/>
  <dc:title/>
</cp:coreProperties>
</file>