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CII.855.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PRUSZKOW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4 kwietnia 2024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chwalenia Statutu Miasta Pruszk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 ustawy z dnia 8 marca 1990 r. o samorządzie gminnym                 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  U. z 2023 r. poz. 40, 572, 1463 i 1688</w:t>
      </w:r>
      <w:r>
        <w:rPr>
          <w:rFonts w:cs="Times New Roman" w:ascii="Times New Roman" w:hAnsi="Times New Roman"/>
          <w:sz w:val="24"/>
          <w:szCs w:val="24"/>
        </w:rPr>
        <w:t>) Rada Miasta Pruszkowa uchwala, co następuj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tatucie Miasta Pruszkowa stanowiącym załącznik nr 1 do uchwały Nr XXXIII.351.2017 Rady Miasta Pruszkowa z dnia 1 czerwca 2017 r. w sprawie uchwalenia Statutu Miasta Pruszkowa (Dz. Urz. Woj. Maz. z 2019 r. poz. 12985) wprowadza się następujące zmian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§ 2 pkt 11 otrzymuje brzmienie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11) Ustawie – należy przez to rozumieć ustawę z dnia 8 marca 1990 r. o samorządzie gminnym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z. U. z 2023 r. poz. 40, 572, 1463 i 1688</w:t>
      </w:r>
      <w:r>
        <w:rPr>
          <w:rFonts w:cs="Times New Roman" w:ascii="Times New Roman" w:hAnsi="Times New Roman"/>
          <w:bCs/>
          <w:sz w:val="24"/>
          <w:szCs w:val="24"/>
        </w:rPr>
        <w:t>).”;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4 otrzymuje brzmienie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§ 14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organizuje pracę Rady i prowadzi jej obrady, a w szczególności czuwa nad porządkiem organizacyjnym i poszanowaniem miejsca i osób uczestniczących w  sesji Rady. Przewodniczący może wyznaczyć do wykonywania swoich zadań Wiceprzewodniczącego.”;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2 otrzymuje brzmienie: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bCs/>
        </w:rPr>
      </w:pPr>
      <w:r>
        <w:rPr>
          <w:rFonts w:eastAsia="Calibri" w:cs="Times New Roman"/>
          <w:bCs/>
        </w:rPr>
        <w:t>„</w:t>
      </w:r>
      <w:r>
        <w:rPr>
          <w:rFonts w:cs="Times New Roman"/>
          <w:bCs/>
        </w:rPr>
        <w:t>§ 22.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Times New Roman"/>
          <w:bCs/>
        </w:rPr>
        <w:t xml:space="preserve">1. Interpelacje i zapytania radnych składane są na piśmie do Przewodniczącego Rady, który przekazuje je niezwłocznie Prezydentowi. Prezydent, lub osoba przez niego wyznaczona, jest zobowiązana udzielić odpowiedzi na piśmie nie później niż                        w terminie 14 dni od dnia otrzymania interpelacji i zapytania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Na pytania zadane przez radnych podczas sesji Rady Miasta odpowiada Prezydent lub wskazana przez niego osoba w trakcie sesji, na której pytanie zostało zadane,                   a o ile jest to niemożliwe pisemnie w terminie 14 dni od dnia otrzymania zapytania.”;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4 otrzymuje brzmienie:</w:t>
      </w:r>
    </w:p>
    <w:p>
      <w:pPr>
        <w:pStyle w:val="Standard"/>
        <w:spacing w:lineRule="auto" w:line="360"/>
        <w:ind w:left="708" w:hanging="0"/>
        <w:jc w:val="both"/>
        <w:rPr>
          <w:rFonts w:cs="Times New Roman"/>
          <w:bCs/>
        </w:rPr>
      </w:pPr>
      <w:r>
        <w:rPr>
          <w:rFonts w:eastAsia="Calibri" w:cs="Times New Roman"/>
          <w:bCs/>
        </w:rPr>
        <w:t>„</w:t>
      </w:r>
      <w:r>
        <w:rPr>
          <w:rFonts w:cs="Times New Roman"/>
          <w:bCs/>
        </w:rPr>
        <w:t xml:space="preserve">§ 24. </w:t>
      </w:r>
    </w:p>
    <w:p>
      <w:pPr>
        <w:pStyle w:val="Standard"/>
        <w:spacing w:lineRule="auto" w:line="360"/>
        <w:ind w:left="708" w:hanging="0"/>
        <w:jc w:val="both"/>
        <w:rPr/>
      </w:pPr>
      <w:r>
        <w:rPr>
          <w:rFonts w:cs="Times New Roman"/>
          <w:bCs/>
        </w:rPr>
        <w:t>1. Przewodniczący prowadzi obrady zgodnie z przyjętym porządkiem obrad, otwierając i zamykając dyskusję nad każdym z punktów. Przewodniczący może zarządzić wspólną dyskusję nad więcej niż jednym punktem obrad, jeżeli przemawiają za tym względy merytoryczne.</w:t>
      </w:r>
    </w:p>
    <w:p>
      <w:pPr>
        <w:pStyle w:val="Standard"/>
        <w:spacing w:lineRule="auto" w:line="360"/>
        <w:ind w:left="70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. Przewodniczący może zabierać głos w każdej chwili obrad. </w:t>
      </w:r>
    </w:p>
    <w:p>
      <w:pPr>
        <w:pStyle w:val="Standard"/>
        <w:spacing w:lineRule="auto" w:line="360"/>
        <w:ind w:left="70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3. Bez zezwolenia Przewodniczącego żadna z uczestniczących w obradach osób nie może zabrać głosu.</w:t>
      </w:r>
    </w:p>
    <w:p>
      <w:pPr>
        <w:pStyle w:val="Standard"/>
        <w:spacing w:lineRule="auto" w:line="360"/>
        <w:ind w:left="70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4. W trakcie procedowania uchwał Przewodniczący może udzielić głosu gościom oraz innym osobom uczestniczącym w sesji.”;</w:t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w § 27 ust. 1 otrzymuje brzmienie: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eastAsia="Calibri" w:cs="Times New Roman"/>
          <w:bCs/>
          <w:kern w:val="0"/>
          <w:lang w:eastAsia="pl-PL" w:bidi="ar-SA"/>
        </w:rPr>
        <w:t>„</w:t>
      </w:r>
      <w:r>
        <w:rPr>
          <w:rFonts w:eastAsia="Calibri" w:cs="Times New Roman"/>
          <w:bCs/>
          <w:kern w:val="0"/>
          <w:lang w:eastAsia="pl-PL" w:bidi="ar-SA"/>
        </w:rPr>
        <w:t xml:space="preserve">1. </w:t>
      </w:r>
      <w:r>
        <w:rPr>
          <w:rFonts w:cs="Times New Roman"/>
          <w:bCs/>
        </w:rPr>
        <w:t>Przewodniczący zamyka dyskusję po wyczerpaniu listy mówców. Przewodniczący, na wniosek Prezydenta lub radnego, może zarządzić przerwę w celu umożliwienia właściwej komisji, Prezydentowi lub klubowi radnych zajęcie stanowiska wobec zgłoszonych poprawek w rozpatrywanym projekcie uchwały.”;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Cs/>
        </w:rPr>
        <w:t>w § 42 ust. 1 – 3 otrzymują brzmienie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1. Zespół kontrolny, w terminie 21 dni od zakończenia kontroli, przekazuje wnioski z  kontroli Komisji Rewizyjnej, na podstawie których, sporządza się protokół                        z kontroli oraz wystąpienie pokontrolne i przekazuje Radzie do akceptacji.</w:t>
      </w:r>
    </w:p>
    <w:p>
      <w:pPr>
        <w:pStyle w:val="Standard"/>
        <w:spacing w:lineRule="auto" w:line="360"/>
        <w:ind w:left="70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. Po przyjęciu przez Radę protokołu oraz wystąpienia pokontrolnego zawierającego wnioski i oceny wynikające z kontroli, Przewodniczący Rady przekazuje wystąpienie pokontrolne do Prezydenta Miasta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Prezydent, po otrzymaniu wystąpienia pokontrolnego, występuje do kierownika kontrolowanej jednostki o ustosunkowanie się do ustaleń Komisji Rewizyjnej                        i  w  terminie 30 dni odnosi się do wniosków zawartych w wystąpieniu pokontrolnym.”;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w § 43 ust. 3a otrzymuje brzmienie: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a. Radny może być przewodniczącym tylko jednej komisji stałej.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Prezydentowi Miasta Pruszkowa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Pruszkowa</w:t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sztof Biskup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160"/>
      <w:textAlignment w:val="auto"/>
    </w:pPr>
    <w:rPr>
      <w:rFonts w:ascii="Calibri" w:hAnsi="Calibri" w:eastAsia="Calibri" w:cs="Times New Roman"/>
      <w:b/>
      <w:bCs/>
      <w:kern w:val="2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7:00Z</dcterms:created>
  <dc:creator>Mecenas</dc:creator>
  <dc:description/>
  <cp:keywords/>
  <dc:language>en-US</dc:language>
  <cp:lastModifiedBy>Agnieszka Pawlik</cp:lastModifiedBy>
  <cp:lastPrinted>2024-04-10T09:36:00Z</cp:lastPrinted>
  <dcterms:modified xsi:type="dcterms:W3CDTF">2024-04-10T07:37:00Z</dcterms:modified>
  <cp:revision>2</cp:revision>
  <dc:subject/>
  <dc:title/>
</cp:coreProperties>
</file>