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4 do Zarządzenia Prezydenta Miasta Pruszkowa nr  81/2024 z dnia 5 kwietnia 2024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6 - Wydatki na realizację zadań zleconych na 2024 rok.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3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 47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3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7 674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 70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 90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24,2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132,9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91,3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177,7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32,9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10,7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447 571,3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 5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75 091,31</w:t>
            </w:r>
          </w:p>
        </w:tc>
      </w:tr>
      <w:tr>
        <w:trPr>
          <w:trHeight w:val="553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3:00Z</dcterms:created>
  <dc:creator>FastReport.NET</dc:creator>
  <dc:description/>
  <cp:keywords/>
  <dc:language>en-US</dc:language>
  <cp:lastModifiedBy>Anna Skuza</cp:lastModifiedBy>
  <dcterms:modified xsi:type="dcterms:W3CDTF">2024-04-10T07:03:00Z</dcterms:modified>
  <cp:revision>2</cp:revision>
  <dc:subject/>
  <dc:title>Wydatki_na_zadania_zlecone_FastRep</dc:title>
</cp:coreProperties>
</file>