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1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8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77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Załącznik nr 2 do Zarządzenia Prezydenta Miasta Pruszkowa Nr 81/2024 z dnia 5 kwietnia 2024 r.</w:t>
            </w:r>
          </w:p>
        </w:tc>
      </w:tr>
      <w:tr>
        <w:trPr>
          <w:trHeight w:val="861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Zmiany do załącznika nr 2 - Wydatki Budżetu Miasta Pruszkowa na 2024 rok</w:t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8 348 281,59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 32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8 352 601,59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kalny transport zbior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557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2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561 32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615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2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619 32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 207 325,1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 207 325,12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 652,97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 652,97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7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7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 7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30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Urzędy naczelnych organów władzy państwowej, kontroli i ochrony prawa oraz sądownict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4 47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3 2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7 674,00</w:t>
            </w:r>
          </w:p>
        </w:tc>
      </w:tr>
      <w:tr>
        <w:trPr>
          <w:trHeight w:val="622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 70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 2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 902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Różne wydatki na rzecz osób fizycz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6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 2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 8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124,27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 132,97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991,3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 177,7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132,97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310,7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647 017,3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4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643 017,33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47 017,3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43 017,33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47 017,3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43 017,33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7 163 809,41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7 167 809,41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 337 570,41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 341 570,41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rody konkurs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95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95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54 51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58 511,00</w:t>
            </w:r>
          </w:p>
        </w:tc>
      </w:tr>
      <w:tr>
        <w:trPr>
          <w:trHeight w:val="277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 454 738,6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 52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 682 258,63</w:t>
            </w:r>
          </w:p>
        </w:tc>
      </w:tr>
      <w:tr>
        <w:trPr>
          <w:trHeight w:val="2542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01:00Z</dcterms:created>
  <dc:creator>FastReport.NET</dc:creator>
  <dc:description/>
  <cp:keywords/>
  <dc:language>en-US</dc:language>
  <cp:lastModifiedBy>Anna Skuza</cp:lastModifiedBy>
  <dcterms:modified xsi:type="dcterms:W3CDTF">2024-04-10T07:01:00Z</dcterms:modified>
  <cp:revision>2</cp:revision>
  <dc:subject/>
  <dc:title>Wydatki_szczegoly_FastRep</dc:title>
</cp:coreProperties>
</file>