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1 do Zarządzenia Prezydenta Miasta Pruszkowa Nr  81/2024 z dnia 5 kwietnia 2024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1 - Dochody Budżetu Miasta Pruszkowa w 2024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910 647,3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914 967,3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4 32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 4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3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7 67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70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 90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70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 90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 107 470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 5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 334 990,4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0:00Z</dcterms:created>
  <dc:creator>FastReport.NET</dc:creator>
  <dc:description/>
  <cp:keywords/>
  <dc:language>en-US</dc:language>
  <cp:lastModifiedBy>Anna Skuza</cp:lastModifiedBy>
  <dcterms:modified xsi:type="dcterms:W3CDTF">2024-04-10T07:00:00Z</dcterms:modified>
  <cp:revision>2</cp:revision>
  <dc:subject/>
  <dc:title>Dochody_szczegoly</dc:title>
</cp:coreProperties>
</file>