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3 do Zarządzenia Prezydenta Miasta Pruszkowa Nr 75/2024 z dnia 27 marca 2024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5 - Dochody na realizację zadań zleconych na 2024 rok.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9 87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 47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70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 10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 70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4 214,0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6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4 854,0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 214,0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 854,07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 214,0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64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 854,0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 887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 50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3 393,1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651,1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50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157,12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50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90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15 47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 2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648 6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12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336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 12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2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336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278 615,3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 95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447 571,31</w:t>
            </w:r>
          </w:p>
        </w:tc>
      </w:tr>
      <w:tr>
        <w:trPr>
          <w:trHeight w:val="278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54:00Z</dcterms:created>
  <dc:creator>FastReport.NET</dc:creator>
  <dc:description/>
  <cp:keywords/>
  <dc:language>en-US</dc:language>
  <cp:lastModifiedBy>Anna Skuza</cp:lastModifiedBy>
  <cp:lastPrinted>2024-03-28T13:59:00Z</cp:lastPrinted>
  <dcterms:modified xsi:type="dcterms:W3CDTF">2024-04-03T07:54:00Z</dcterms:modified>
  <cp:revision>2</cp:revision>
  <dc:subject/>
  <dc:title>Dochody_na_zadania_zlecone_FastRep</dc:title>
</cp:coreProperties>
</file>