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2 do Zarządzenia Prezydenta Miasta Pruszkowa Nr 75/2024 z dnia 27 marca 2024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2 - Wydatki Budżetu Miasta Pruszkowa na 2024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450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 87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4 474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0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 70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óżne wydatki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328 332,0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6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358 972,0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 214,0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6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 854,07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 1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6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 8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7 163 809,4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7 163 809,4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334 740,4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337 570,4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19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22 13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606 7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7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429 21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28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18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17 2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 07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96 12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99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09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346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96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64 47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4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8 050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93 39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70 89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82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32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14 58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4 582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36 21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8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833 38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 9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83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 16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 564 285,8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 2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 655 510,8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35 284,7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 2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6 509,7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706,0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73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438,04</w:t>
            </w:r>
          </w:p>
        </w:tc>
      </w:tr>
      <w:tr>
        <w:trPr>
          <w:trHeight w:val="556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81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3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 817,0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617,0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 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 6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150 924,8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 2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184 134,8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2 12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2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45 33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65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2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 86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140 027,7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140 027,7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Gospodarka ściekowa i ochrona wód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90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90 5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19 508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19 508,5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49 508,5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49 508,5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trzymanie zieleni w miastach i gmina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06 089,6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06 089,6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00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 285 063,6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67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 454 738,63</w:t>
            </w:r>
          </w:p>
        </w:tc>
      </w:tr>
      <w:tr>
        <w:trPr>
          <w:trHeight w:val="5201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4:00Z</dcterms:created>
  <dc:creator>FastReport.NET</dc:creator>
  <dc:description/>
  <cp:keywords/>
  <dc:language>en-US</dc:language>
  <cp:lastModifiedBy>Anna Skuza</cp:lastModifiedBy>
  <cp:lastPrinted>2024-03-28T13:58:00Z</cp:lastPrinted>
  <dcterms:modified xsi:type="dcterms:W3CDTF">2024-04-03T07:54:00Z</dcterms:modified>
  <cp:revision>2</cp:revision>
  <dc:subject/>
  <dc:title>Wydatki_szczegoly_FastRep</dc:title>
</cp:coreProperties>
</file>