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  <w:lang w:val="en-US" w:eastAsia="en-US"/>
        </w:rPr>
      </w:pPr>
      <w:r>
        <w:rPr>
          <w:rFonts w:cs="Times New Roman" w:ascii="Times New Roman" w:hAnsi="Times New Roman"/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72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Pruszk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27 marca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sprawie nierozstrzygnięcia konkursu na stanowisko Dyrektor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dszkola Miejskiego Nr 13 w Pruszkow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63 ust. 10 ustawy z dnia 14 grudnia 2016 r. - Prawo oświatowe (t. j. Dz.U. </w:t>
        <w:br/>
        <w:t xml:space="preserve">z 2023 r. poz. 900 ze zm.) i art. 30 ust. 1 ustawy z dnia 8 marca 1990 r. o samorządzie gminnym (t. j. Dz. U. z 2023 r. poz. 40 ze zm.) oraz § 8 ust. 2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t.j. Dz.U. </w:t>
        <w:br/>
        <w:t>z 2021 r. poz. 1428) zarządzam, co następuje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dokumentacją postępowania konkursowego zatwierdzam nierozstrzygnięcie konkursu na kandydata na stanowisko Dyrektor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zkola Miejskiego  Nr 13 w Pruszkowie, ul. Antka 7</w:t>
      </w:r>
      <w:r>
        <w:rPr>
          <w:rFonts w:cs="Times New Roman" w:ascii="Times New Roman" w:hAnsi="Times New Roman"/>
          <w:sz w:val="24"/>
          <w:szCs w:val="24"/>
        </w:rPr>
        <w:t>, ogłoszonego Zarządzeniem Nr 43/2024 Prezydenta Miasta Pruszkowa z dnia 14 lutego 2024 r., przeprowadzonego w dniu 18.03.2024r., z powodu niespełnienia przez jedyną kandydatkę wymogów formal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podlega publikacji w Biuletynie Informacji Publicznej Urzędu Miasta Pruszko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 życie z dniem podpisania.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Pruszkowa 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6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Makuch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59:00Z</dcterms:created>
  <dc:creator>user</dc:creator>
  <dc:description/>
  <cp:keywords/>
  <dc:language>en-US</dc:language>
  <cp:lastModifiedBy>Anna Skuza</cp:lastModifiedBy>
  <cp:lastPrinted>2024-03-25T16:00:00Z</cp:lastPrinted>
  <dcterms:modified xsi:type="dcterms:W3CDTF">2024-03-28T11:59:00Z</dcterms:modified>
  <cp:revision>2</cp:revision>
  <dc:subject/>
  <dc:title/>
</cp:coreProperties>
</file>