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1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Pruszk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marca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konkursu na stanowisko Dyrektora Szkoły Podstawowej Nr 5                 w Pruszkowie, ul. J. Długosza 5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63 ust. 10 ustawy z dnia 14 grudnia 2016 r.  - Prawo oświatowe (t. j. Dz.U. </w:t>
        <w:br/>
        <w:t xml:space="preserve">z 2023 r. poz. 900 ze zm.) i art. 30 ust. 1 ustawy z dnia 8 marca 1990 r. o samorządzie gminnym (t. j. Dz.U. z 2023 r. poz. 40 ze zm.) oraz § 8 ust. 2 Rozporządzenia Ministra Edukacji Narodowej </w:t>
        <w:br/>
        <w:t xml:space="preserve">z dnia 11 sierpnia 2017 r. w sprawie regulaminu konkursu na stanowisko dyrektora publicznego przedszkola, publicznej szkoły podstawowej, publicznej szkoły ponadpodstawowej lub publicznej placówki oraz trybu pracy komisji konkursowej (t. j. Dz.U. </w:t>
        <w:br/>
        <w:t>z 2021 r. poz. 1428) zarządzam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twierdza się konkurs na stanowisko Dyrektora Szkoły Podstawowej Nr 5 w Pruszkowie,                ul. J. Długosza 53, przeprowadzony w dniu 21.03.2024 r., w wyniku którego wyłonionym kandydatem została Pani Aleksandra Kurt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 życie z dniem podpisania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Prezydent Miasta Pruszkowa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6945" w:hanging="0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6:00Z</dcterms:created>
  <dc:creator>user</dc:creator>
  <dc:description/>
  <cp:keywords/>
  <dc:language>en-US</dc:language>
  <cp:lastModifiedBy>Anna Skuza</cp:lastModifiedBy>
  <cp:lastPrinted>2024-03-22T13:12:00Z</cp:lastPrinted>
  <dcterms:modified xsi:type="dcterms:W3CDTF">2024-03-28T14:16:00Z</dcterms:modified>
  <cp:revision>2</cp:revision>
  <dc:subject/>
  <dc:title/>
</cp:coreProperties>
</file>