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XCI.851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21 marc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sprawie przekazania skargi z dnia </w:t>
      </w:r>
      <w:bookmarkStart w:id="1" w:name="_Hlk158813036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19 lutego 2024 </w:t>
      </w:r>
      <w:bookmarkEnd w:id="1"/>
      <w:r>
        <w:rPr>
          <w:rFonts w:eastAsia="SimSun;宋体" w:cs="Mangal"/>
          <w:kern w:val="2"/>
          <w:sz w:val="24"/>
          <w:szCs w:val="24"/>
          <w:lang w:eastAsia="hi-IN" w:bidi="hi-IN"/>
        </w:rPr>
        <w:t>r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                   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2" w:name="_Hlk531182456"/>
      <w:bookmarkStart w:id="3" w:name="_Hlk531182456"/>
      <w:bookmarkEnd w:id="3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b ust. 1 i 3 ustawy z dnia 8 marca 1990 roku o samorządzie gminnym </w:t>
      </w:r>
      <w:r>
        <w:rPr>
          <w:color w:val="000000"/>
          <w:lang w:eastAsia="pl-PL"/>
        </w:rPr>
        <w:t>(</w:t>
      </w:r>
      <w:r>
        <w:rPr>
          <w:sz w:val="25"/>
          <w:szCs w:val="25"/>
        </w:rPr>
        <w:t>t.j. Dz. U. z 2023 r. poz. 40, 572, 1463, 1688</w:t>
      </w:r>
      <w:r>
        <w:rPr>
          <w:rFonts w:eastAsia="Times New Roman" w:cs="Calibri"/>
          <w:sz w:val="24"/>
          <w:szCs w:val="24"/>
          <w:lang w:eastAsia="pl-PL"/>
        </w:rPr>
        <w:t xml:space="preserve">)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oraz na podstawie § 42c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Statutu Miasta Pruszkowa stanowiącego załącznik nr 1 do Uchwały XXXIII.351.2017 Rady Miejskiej               w Pruszkowie z dnia 1 czerwca 2017 r. ( t.j. Dz. Urz. Woj. Mazowieckiego z 2019 r.                        poz. 12985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Przekazuje się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skargę z dnia </w:t>
      </w:r>
      <w:bookmarkStart w:id="4" w:name="_Hlk119671184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19 lutego 2024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r. na Dyrektora Centrum Usług Wspólnych              w Pruszkow</w:t>
      </w:r>
      <w:bookmarkEnd w:id="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ie, 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DO UCHWAŁY W SPRAWIE PRZEKAZANIA SKARG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dniu 19 lutego 2024 r. wpłynęła do Rady Miasta skarga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na działanie Prezydenta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Zgodnie z zapisami § 42c </w:t>
      </w:r>
      <w:r>
        <w:rPr>
          <w:sz w:val="24"/>
          <w:szCs w:val="24"/>
          <w:lang w:eastAsia="hi-IN"/>
        </w:rPr>
        <w:t xml:space="preserve">Statutu Miasta Pruszkowa stanowiącego załącznik nr 1                  do Uchwały XXXIII.351.2017 Rady Miejskiej w Pruszkowie z dnia 1 czerwca 2017 r.                       ( t.j. Dz. Urz. Woj. Mazowieckiego z 2019 r. poz. 12985)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Rada przekazuje skargi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/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    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ab/>
        <w:t xml:space="preserve">     Krzysztof Biskupsk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1:00Z</dcterms:created>
  <dc:creator>A.Pawlik</dc:creator>
  <dc:description/>
  <cp:keywords/>
  <dc:language>en-US</dc:language>
  <cp:lastModifiedBy>Agnieszka Pawlik</cp:lastModifiedBy>
  <cp:lastPrinted>2024-03-22T12:41:00Z</cp:lastPrinted>
  <dcterms:modified xsi:type="dcterms:W3CDTF">2024-03-22T11:41:00Z</dcterms:modified>
  <cp:revision>2</cp:revision>
  <dc:subject/>
  <dc:title/>
</cp:coreProperties>
</file>