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I.850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1 marc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5881225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</w:t>
      </w:r>
      <w:bookmarkStart w:id="1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18 stycznia 2024 r.</w:t>
      </w:r>
      <w:bookmarkEnd w:id="1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na bezczynność Prezes TBS „Zieleń Miejska” Sp. z o.o. w Pruszko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2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 xml:space="preserve">t.j. Dz. U. z 2023 r. poz. 40, 572, 1463, 1688 </w:t>
      </w:r>
      <w:r>
        <w:rPr>
          <w:rFonts w:cs="Calibri"/>
          <w:sz w:val="24"/>
          <w:szCs w:val="24"/>
        </w:rPr>
        <w:t>)</w:t>
      </w:r>
      <w:bookmarkEnd w:id="2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>w związku z § 42 a Statutu Miasta Pruszkowa stanowiącego załącznik nr 1 do Uchwały XXXIII.351.2017 Rady Miejskiej w Pruszkowie z dnia 1 czerwca 2017 r. ( tj. Dz. Urz. Woj. Mazowieckiego z 2019 r. poz. 12985), uchwala się,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bookmarkStart w:id="3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3"/>
      <w:r>
        <w:rPr>
          <w:rFonts w:cs="Calibri"/>
          <w:iCs/>
          <w:sz w:val="24"/>
          <w:szCs w:val="24"/>
        </w:rPr>
        <w:t>Uznaje się skargę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18 stycznia 2024 r.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na bezczynność Prezes TBS „Zieleń Miejska” Sp. z o.o. w Pruszkowie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Cs/>
          <w:sz w:val="24"/>
          <w:szCs w:val="24"/>
        </w:rPr>
        <w:t>za bez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5 stycznia 2024 r. Uchwałą nr LXXXIX.826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z dnia 18 stycznia 2024 r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 bezczynność </w:t>
      </w:r>
      <w:bookmarkStart w:id="4" w:name="_Hlk16131588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ezes TBS „Zieleń Miejska” Sp. z o.o.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w Pruszkowie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6 lutego 2024 r. </w:t>
      </w:r>
      <w:r>
        <w:rPr>
          <w:rFonts w:cs="Times New Roman" w:ascii="Times New Roman" w:hAnsi="Times New Roman"/>
          <w:lang w:eastAsia="pl-PL"/>
        </w:rPr>
        <w:t xml:space="preserve">w głosowaniu uznała przedstawioną skargę za bezzasadną. Po analizie przedłożonej dokumentacji i wysłuchaniu wyjaśnień ze strony TBS, biorąc pod uwagę, iż głównym zarzutem Skarżącego jest bezczynność i brak odpowiedniej reakcji na zgłaszaną usterkę budowlaną Komisja uznała bezzasadność tego zarzu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czas sesji w dniu 22 lutego 2024 r. radni nie podjęli zaproponowanej przez Komisję Skarg, Wniosków i Petycji uchwały w sprawie uznania skargi za bezzasadną kierując ją do ponownego przeanalizowania do Komisji Skarg. W dniu 7 marca 2024 r. Komisja w odniesieniu do zarzutów ze strony Skarżącego na bezczynność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ezes TBS „Zieleń Miejska” Sp. z o.o.</w:t>
      </w:r>
      <w:r>
        <w:rPr>
          <w:rFonts w:cs="Times New Roman" w:ascii="Times New Roman" w:hAnsi="Times New Roman"/>
          <w:lang w:eastAsia="pl-PL"/>
        </w:rPr>
        <w:t xml:space="preserve"> oraz ponownym wysłuchaniu wyjaśnień ze strony TBS podtrzymała wcześniejsze stanowisko uznając skargę za bezzasadn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 (-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8:00Z</dcterms:created>
  <dc:creator>Magdalena Napiórkowska</dc:creator>
  <dc:description/>
  <cp:keywords/>
  <dc:language>en-US</dc:language>
  <cp:lastModifiedBy>Agnieszka Pawlik</cp:lastModifiedBy>
  <cp:lastPrinted>2024-03-22T12:37:00Z</cp:lastPrinted>
  <dcterms:modified xsi:type="dcterms:W3CDTF">2024-03-22T11:38:00Z</dcterms:modified>
  <cp:revision>2</cp:revision>
  <dc:subject/>
  <dc:title/>
</cp:coreProperties>
</file>