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58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06 marca 2024 r.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mieniające Zarządzenie Nr 68/2004 Prezydenta Miasta Pruszkowa </w:t>
        <w:br/>
        <w:t xml:space="preserve">z dnia  19 maja 2004 r., zmienione Zarządzeniem Nr 38/11 Prezydenta Miasta Pruszkowa z dnia 30 marca 2011 r., zmienione Zarządzeniem Nr 77/2015 Prezydenta Miasta Pruszkowa z dnia 24 czerwca 2015 r. w sprawie powołania Miejskiej Komisji Urbanistyczno- Architektonicznej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ustawy z dnia 8 marca 1990 r.              </w:t>
        <w:br/>
        <w:t>o samorządzie gminnym (</w:t>
      </w:r>
      <w:r>
        <w:rPr>
          <w:sz w:val="24"/>
          <w:szCs w:val="24"/>
        </w:rPr>
        <w:t xml:space="preserve">Dz. U. z 2023 r. poz. 40 z późn. zm.) w związku z art. 8 ust. 3 ustawy </w:t>
        <w:br/>
        <w:t>z dnia 27 marca 2003 roku o planowaniu i zagospodarowaniu przestrzennym ( Dz. U. z 2023 r. poz. 977 z późn. zm.), zarządza się co następuje: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rządzeniu Nr 68/2004 Prezydenta Miasta Pruszkowa z dnia  19 maja 2004 r. zmienionym Zarządzeniem Nr 38/11 Prezydenta Miasta Pruszkowa z dnia 30 marca 2011 r., zmienionym Zarządzeniem Nr 77/2015 Prezydenta Miasta Pruszkowa z dnia 24 czerwca 2015 r. w sprawie powołania Miejskiej Komisji Urbanistyczno- Architektonicznej, wprowadza się następujące zmian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 Zarządzenia otrzymuje brzmienie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</w:t>
      </w:r>
      <w:r>
        <w:rPr/>
        <w:t xml:space="preserve"> </w:t>
      </w:r>
      <w:r>
        <w:rPr>
          <w:rFonts w:cs="Calibri"/>
          <w:sz w:val="24"/>
          <w:szCs w:val="24"/>
        </w:rPr>
        <w:t>§ 1. Powołuje się Miejską Komisję Urbanistyczno- Architektoniczną 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: mgr inż. arch. Maciej Hej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kretarz: mgr Lidia Micberge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wie:  1) mgr inż. arch. Piotr Lewandowski</w:t>
      </w:r>
    </w:p>
    <w:p>
      <w:pPr>
        <w:pStyle w:val="Akapitzlist"/>
        <w:spacing w:lineRule="auto" w:line="240" w:before="0" w:after="0"/>
        <w:ind w:left="24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gr inż. arch. Krystyna Sławińska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3) mgr inż. arch. Monika Trochym- Cynke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24"/>
          <w:szCs w:val="24"/>
        </w:rPr>
        <w:t>4) mgr inż. Piotr Pacyna</w:t>
      </w:r>
    </w:p>
    <w:p>
      <w:pPr>
        <w:pStyle w:val="Akapitzlist"/>
        <w:spacing w:lineRule="auto" w:line="240" w:before="0" w:after="0"/>
        <w:ind w:left="241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mgr inż. arch. Jarosław Koryś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b/>
          <w:bCs/>
          <w:sz w:val="24"/>
          <w:szCs w:val="24"/>
        </w:rPr>
        <w:t>§ 10 Załącznika otrzymuje brzmie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</w:t>
      </w:r>
      <w:r>
        <w:rPr/>
        <w:t xml:space="preserve"> </w:t>
      </w:r>
      <w:r>
        <w:rPr>
          <w:rFonts w:cs="Calibri"/>
          <w:sz w:val="24"/>
          <w:szCs w:val="24"/>
        </w:rPr>
        <w:t>§ 10.1 Za udział w pracach Komisji jej członkom przysługuje wynagrodzenie brutto w wysokości 700 zł, słownie: siedemset złotych (za jedno posiedzenie Komisji). ”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§ 10.2 Posiedzenia Komisji odbywają się poza godzinami pracy Urzędu Miasta Pruszkowa.”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 w:before="0" w:after="160"/>
        <w:ind w:left="6237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weł Makuch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2:00Z</dcterms:created>
  <dc:creator>user</dc:creator>
  <dc:description/>
  <dc:language>en-US</dc:language>
  <cp:lastModifiedBy>Anna Skuza</cp:lastModifiedBy>
  <cp:lastPrinted>2023-01-02T17:05:00Z</cp:lastPrinted>
  <dcterms:modified xsi:type="dcterms:W3CDTF">2024-03-06T10:42:00Z</dcterms:modified>
  <cp:revision>2</cp:revision>
  <dc:subject/>
  <dc:title/>
</cp:coreProperties>
</file>