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57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06 marca 2024 r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Konkursowej do przeprowadzenia konkursu na stanowisko Dyrektora Przedszkola Miejskiego Nr 13 w Pruszkowie, ul. Antka 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raz wyznaczenia Przewodniczącego Komisji Konkursowej</w:t>
      </w:r>
    </w:p>
    <w:p>
      <w:pPr>
        <w:pStyle w:val="Normal"/>
        <w:spacing w:before="24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 63 ust. 14 w zw. z art. 29 ust. 1 pkt 2 ustawy z dnia 14 grudnia 2016 r. - Prawo oświatowe (t. j. Dz.U. z 2023 r. poz. 900 ze zm.), art. 30 ust. 1 ustawy z dnia 8 marca 1990 r. o samorządzie gminnym (t. j. Dz.U. z 2023 r. poz. 40 ze zm.) oraz § 2 Rozporządzenia Ministra Edukacji Narodowej z dnia 11 sierpnia 2017 r. w sprawie regulaminu konkursu na stanowisko dyrektora publicznego przedszkola, publicznej szkoły podstawowej, publicznej szkoły ponadpodstawowej lub publicznej placówki oraz trybu pracy komisji konkursowej </w:t>
        <w:br/>
        <w:t xml:space="preserve">(t. j. Dz.U. z 2021 r. poz. 1428)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Konkursową do przeprowadzenia konkursu na stanowisko Dyrek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zkola Miejskiego Nr 13 w Pruszkowie, ul. Antka 7, </w:t>
      </w:r>
      <w:r>
        <w:rPr>
          <w:rFonts w:cs="Times New Roman" w:ascii="Times New Roman" w:hAnsi="Times New Roman"/>
          <w:sz w:val="24"/>
          <w:szCs w:val="24"/>
        </w:rPr>
        <w:t xml:space="preserve">w składz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zanna Geisler – przedstawiciel organu prowadząc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Paulina Chacińska – przedstawiciel organu prowadząc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łgorzata Gostomska   – przedstawiciel organu prowadząc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ecylia Michalik</w:t>
      </w:r>
      <w:bookmarkStart w:id="0" w:name="_Hlk128993914"/>
      <w:r>
        <w:rPr>
          <w:rFonts w:cs="Times New Roman" w:ascii="Times New Roman" w:hAnsi="Times New Roman"/>
          <w:sz w:val="24"/>
          <w:szCs w:val="24"/>
        </w:rPr>
        <w:t xml:space="preserve"> – </w:t>
      </w:r>
      <w:bookmarkEnd w:id="0"/>
      <w:r>
        <w:rPr>
          <w:rFonts w:cs="Times New Roman" w:ascii="Times New Roman" w:hAnsi="Times New Roman"/>
          <w:sz w:val="24"/>
          <w:szCs w:val="24"/>
        </w:rPr>
        <w:t>straszy wizytator w Wydziale Wychowania i Kształcenia Specjalnego    Kuratorium Oświaty w Warszawie, przedstawiciel organu sprawującego nadzór pedagogicz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Piotr Pawłowski – starszy wizytator w Wydziale Wychowania i Kształcenia Specjalnego Kuratorium Oświaty w Warszawie, przedstawiciel organu sprawującego nadzór pedagogicz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omasz Kamiński – starszy specjalista w Wydziale Wychowania i Kształcenia Specjalnego   Kuratorium Oświaty w Warszawie, przedstawiciel organu sprawującego nadzór pedagogiczn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neta Szymczyk – przedstawiciel Rady Pedagogicznej Przedszkola Miejskiego Nr 13                      w Pruszko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nna Strzałkowska – przedstawiciel Rady Pedagogicznej Przedszkola Miejskiego Nr 13                          w Pruszko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neta Jaworska – przedstawiciel Rady Rodziców Przedszkola Miejskiego Nr 13                                  w Pruszkowie,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Dariusz Nowak – przedstawiciel Rady Rodziców Przedszkola Miejskiego </w:t>
        <w:br/>
        <w:t>Nr 13 w Pruszkowie,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Marek Kałęcki – przedstawiciel Komisji Międzyzakładowej 1909 NSZZ „Solidarność” Pracowników Oświaty i Wychowania w Pruszkowie Region Mazowsze,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rystyna Zaprawa – przedstawiciel Związku Nauczycielstwa Polskiego Zarząd Oddziału Pruszków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się Panią Marzannę Geisler na Przewodniczącą Komisji Konkursowej, o której mowa w 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oraz zasady pracy Komisji Konkursowej określają przepisy rozporządzenia Ministra Edukacji Narodowej z dnia 11 sierpnia 2017 r. w sprawie regulaminu konkursu na stanowisko dyrektora publicznego przedszkola, publicznej szkoły podstawowej, publicznej szkoły ponadpodstawowej lub publicznej placówki oraz trybu pracy komisji konkurs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 j. Dz.U. </w:t>
        <w:br/>
        <w:t>z 2021 r. poz. 142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Udzielam członkom Komisji, wskazanym w § 1, upoważnienia do przetwarzania danych osobowych kandydatów uczestniczących w konkursie na stanowisko Dyrek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zkola Miejskiego Nr 13 w Pruszkowie, ul. Antka 7, </w:t>
      </w:r>
      <w:r>
        <w:rPr>
          <w:rFonts w:cs="Times New Roman" w:ascii="Times New Roman" w:hAnsi="Times New Roman"/>
          <w:sz w:val="24"/>
          <w:szCs w:val="24"/>
        </w:rPr>
        <w:t>w zakresie danych wymaganych w rekrut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poważnienie traci ważność z chwilą zakończenia procesu rekrutacji na wyżej wskazane stanow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Edukacji Urzędu Miasta Pruszko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Pruszkowa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1:00Z</dcterms:created>
  <dc:creator>user</dc:creator>
  <dc:description/>
  <cp:keywords/>
  <dc:language>en-US</dc:language>
  <cp:lastModifiedBy>Anna Skuza</cp:lastModifiedBy>
  <cp:lastPrinted>2024-03-05T08:30:00Z</cp:lastPrinted>
  <dcterms:modified xsi:type="dcterms:W3CDTF">2024-03-06T10:41:00Z</dcterms:modified>
  <cp:revision>2</cp:revision>
  <dc:subject/>
  <dc:title/>
</cp:coreProperties>
</file>