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3 do Zarządzenia Prezydenta Miasta Pruszkowa Nr 49/2024 z dnia 28 lutego 2024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4 rok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4 65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719,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7 370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 65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19,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370,12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 65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19,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370,12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77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87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9 091,8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 122,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4 214,0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091,8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122,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214,07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091,8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122,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214,0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 842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04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 887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6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6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3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51,12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3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68 14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2 6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15 4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34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23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34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2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4,00</w:t>
            </w:r>
          </w:p>
        </w:tc>
      </w:tr>
      <w:tr>
        <w:trPr>
          <w:trHeight w:val="36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9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1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126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9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1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126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99 302,9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312,36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78 615,31</w:t>
            </w:r>
          </w:p>
        </w:tc>
      </w:tr>
      <w:tr>
        <w:trPr>
          <w:trHeight w:val="659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7:00Z</dcterms:created>
  <dc:creator>FastReport.NET</dc:creator>
  <dc:description/>
  <cp:keywords/>
  <dc:language>en-US</dc:language>
  <cp:lastModifiedBy>Anna Skuza</cp:lastModifiedBy>
  <dcterms:modified xsi:type="dcterms:W3CDTF">2024-02-29T13:47:00Z</dcterms:modified>
  <cp:revision>2</cp:revision>
  <dc:subject/>
  <dc:title>Dochody_na_zadania_zlecone_FastRep</dc:title>
</cp:coreProperties>
</file>