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2 do Zarządzenia Prezydenta Miasta Pruszkowa Nr 49/2024 z dnia 28 lutego 2024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4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289 55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719,1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302 270,1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 65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19,1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370,1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 06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30,1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 698,1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6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49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9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3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77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 874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1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24,2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24,2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77,7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77,7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943 209,8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 122,2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068 332,0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 091,8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122,2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 214,07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 5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6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 1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0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1,9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5,05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55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7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2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4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0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8 482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47 017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 482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7 017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 482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7 017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6 254 659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6 285 659,4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505 590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536 590,4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3 51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54 511,00</w:t>
            </w:r>
          </w:p>
        </w:tc>
      </w:tr>
      <w:tr>
        <w:trPr>
          <w:trHeight w:val="565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93 3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93 3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6 97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6 9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8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8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8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8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622 149,2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7 863,3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564 285,89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6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0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6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0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8 545,1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739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284,79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1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6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283 600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2 6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230 924,8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89 645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78 645,8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8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78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5 9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1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2 12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2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3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5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2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101 645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201 645,7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1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578 886,7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 921,3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766 808,10</w:t>
            </w:r>
          </w:p>
        </w:tc>
      </w:tr>
      <w:tr>
        <w:trPr>
          <w:trHeight w:val="615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6:00Z</dcterms:created>
  <dc:creator>FastReport.NET</dc:creator>
  <dc:description/>
  <cp:keywords/>
  <dc:language>en-US</dc:language>
  <cp:lastModifiedBy>Anna Skuza</cp:lastModifiedBy>
  <dcterms:modified xsi:type="dcterms:W3CDTF">2024-02-29T13:46:00Z</dcterms:modified>
  <cp:revision>2</cp:revision>
  <dc:subject/>
  <dc:title>Wydatki_szczegoly_FastRep</dc:title>
</cp:coreProperties>
</file>