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1 do Zarządzenia Prezydenta Miasta Pruszkowa Nr 49/2024 z dnia 28 lutego 2024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4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38 27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50 992,1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 77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92,1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 65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19,1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370,1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87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 091,8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 214,0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091,8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214,0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091,8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122,2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214,0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12 022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5 3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26 676,1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7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7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963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220,12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714 975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2 6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662 299,53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48 6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7 6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3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2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26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1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26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 231 618,5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921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 419 539,91</w:t>
            </w:r>
          </w:p>
        </w:tc>
      </w:tr>
      <w:tr>
        <w:trPr>
          <w:trHeight w:val="341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6:00Z</dcterms:created>
  <dc:creator>FastReport.NET</dc:creator>
  <dc:description/>
  <cp:keywords/>
  <dc:language>en-US</dc:language>
  <cp:lastModifiedBy>Anna Skuza</cp:lastModifiedBy>
  <dcterms:modified xsi:type="dcterms:W3CDTF">2024-02-29T13:46:00Z</dcterms:modified>
  <cp:revision>2</cp:revision>
  <dc:subject/>
  <dc:title>Dochody_szczegoly</dc:title>
</cp:coreProperties>
</file>