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XC.842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2 lutego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skargi z dnia </w:t>
      </w:r>
      <w:bookmarkStart w:id="1" w:name="_Hlk158813036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4 lutego 2024 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>r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3 r. poz. 40, 572, 1463, 1688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w Pruszkowie z dnia 1 czerwca 2017 r. ( t.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4" w:name="_Hlk11967118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4 lutego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r. na działanie Prezydenta Miasta Pruszkowa</w:t>
      </w:r>
      <w:bookmarkEnd w:id="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16 lutego 2024 r. wpłynęła do Rady Miasta skarg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działanie Prezydenta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 t.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3:00Z</dcterms:created>
  <dc:creator>A.Pawlik</dc:creator>
  <dc:description/>
  <cp:keywords/>
  <dc:language>en-US</dc:language>
  <cp:lastModifiedBy>Agnieszka Pawlik</cp:lastModifiedBy>
  <cp:lastPrinted>2024-02-26T14:02:00Z</cp:lastPrinted>
  <dcterms:modified xsi:type="dcterms:W3CDTF">2024-02-26T13:03:00Z</dcterms:modified>
  <cp:revision>2</cp:revision>
  <dc:subject/>
  <dc:title/>
</cp:coreProperties>
</file>