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 44/2024 z dnia 14 lutego 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32 9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943 209,8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8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 091,83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5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 705 9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 705 94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067 4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105 46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 6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8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9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 5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1 5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5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628 4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 7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606 7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7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1 0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0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4 4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33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3 0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0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8 1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8 3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2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38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70 3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93 39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8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02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87 6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36 21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 3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 990,00</w:t>
            </w:r>
          </w:p>
        </w:tc>
      </w:tr>
      <w:tr>
        <w:trPr>
          <w:trHeight w:val="74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2 509,5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2 509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4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4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67 775,4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68 275,4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5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114 890,4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283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225 174,30</w:t>
            </w:r>
          </w:p>
        </w:tc>
      </w:tr>
      <w:tr>
        <w:trPr>
          <w:trHeight w:val="808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8:00Z</dcterms:created>
  <dc:creator>FastReport.NET</dc:creator>
  <dc:description/>
  <cp:keywords/>
  <dc:language>en-US</dc:language>
  <cp:lastModifiedBy>Anna Skuza</cp:lastModifiedBy>
  <dcterms:modified xsi:type="dcterms:W3CDTF">2024-02-14T12:58:00Z</dcterms:modified>
  <cp:revision>2</cp:revision>
  <dc:subject/>
  <dc:title>Wydatki_szczegoly_FastRep</dc:title>
</cp:coreProperties>
</file>