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01.02.2024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łówny specjalist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Wydziale Realizacji Inwestycj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zydent Miasta Pruszkowa informuje, że w związku z ogłoszonym naborem </w:t>
        <w:br/>
        <w:t xml:space="preserve">na ww. stanowisko wpłynęły dwie oferty. Jedna oferta spełniła wymagania formalne. </w:t>
        <w:br/>
        <w:t>Podstawą rekrutacji była rozmowa kwalifikacyjna z kandydatem.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W wyniku analizy przedstawionych dokumentów oraz przeprowadzonej rozmowy kwalifikacyjnej, kandydat nie uzyskał akceptacji komisji rekrutacyjnej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związku z powyższym nie dokonano naboru na ww. stanowisko pracy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55:00Z</dcterms:created>
  <dc:creator>U.M PRUSZKÓW</dc:creator>
  <dc:description/>
  <cp:keywords/>
  <dc:language>en-US</dc:language>
  <cp:lastModifiedBy>Monika Pykało</cp:lastModifiedBy>
  <cp:lastPrinted>2021-09-07T13:47:00Z</cp:lastPrinted>
  <dcterms:modified xsi:type="dcterms:W3CDTF">2024-02-01T07:55:00Z</dcterms:modified>
  <cp:revision>2</cp:revision>
  <dc:subject/>
  <dc:title>Regulamin</dc:title>
</cp:coreProperties>
</file>